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bookmarkStart w:id="0" w:name="_Hlk72134126"/>
      <w:bookmarkEnd w:id="0"/>
      <w:r>
        <w:rPr>
          <w:rFonts w:cs="Times New Roman" w:ascii="Times New Roman" w:hAnsi="Times New Roman"/>
          <w:b/>
          <w:sz w:val="28"/>
          <w:szCs w:val="28"/>
        </w:rPr>
        <w:t>Галузева угода</w:t>
      </w:r>
    </w:p>
    <w:p>
      <w:pPr>
        <w:pStyle w:val="Normal"/>
        <w:widowControl w:val="false"/>
        <w:spacing w:lineRule="auto" w:line="240" w:before="0" w:after="0"/>
        <w:contextualSpacing/>
        <w:jc w:val="center"/>
        <w:rPr>
          <w:rFonts w:ascii="Times New Roman" w:hAnsi="Times New Roman" w:cs="Times New Roman"/>
          <w:b/>
          <w:b/>
          <w:sz w:val="28"/>
          <w:szCs w:val="28"/>
        </w:rPr>
      </w:pPr>
      <w:bookmarkStart w:id="1" w:name="_Hlk65661953"/>
      <w:r>
        <w:rPr>
          <w:rFonts w:cs="Times New Roman" w:ascii="Times New Roman" w:hAnsi="Times New Roman"/>
          <w:b/>
          <w:sz w:val="28"/>
          <w:szCs w:val="28"/>
        </w:rPr>
        <w:t>між Міністерством освіти і науки України та</w:t>
      </w:r>
    </w:p>
    <w:p>
      <w:pPr>
        <w:pStyle w:val="Normal"/>
        <w:widowControl w:val="false"/>
        <w:spacing w:lineRule="auto" w:line="240" w:before="0" w:after="0"/>
        <w:contextualSpacing/>
        <w:jc w:val="center"/>
        <w:rPr>
          <w:rFonts w:ascii="Times New Roman" w:hAnsi="Times New Roman" w:cs="Times New Roman"/>
          <w:b/>
          <w:b/>
          <w:sz w:val="28"/>
          <w:szCs w:val="28"/>
        </w:rPr>
      </w:pPr>
      <w:bookmarkStart w:id="2" w:name="_Hlk65661953"/>
      <w:r>
        <w:rPr>
          <w:rFonts w:cs="Times New Roman" w:ascii="Times New Roman" w:hAnsi="Times New Roman"/>
          <w:b/>
          <w:sz w:val="28"/>
          <w:szCs w:val="28"/>
        </w:rPr>
        <w:t>Профспілками працівників освіти і науки</w:t>
      </w:r>
      <w:bookmarkEnd w:id="2"/>
      <w:r>
        <w:rPr>
          <w:rFonts w:cs="Times New Roman" w:ascii="Times New Roman" w:hAnsi="Times New Roman"/>
          <w:b/>
          <w:sz w:val="28"/>
          <w:szCs w:val="28"/>
        </w:rPr>
        <w:t xml:space="preserve">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2021-2025 роки</w:t>
      </w:r>
    </w:p>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Загальні положення</w:t>
      </w:r>
    </w:p>
    <w:p>
      <w:pPr>
        <w:pStyle w:val="Normal"/>
        <w:widowControl w:val="false"/>
        <w:spacing w:lineRule="auto" w:line="240" w:before="0" w:after="60"/>
        <w:ind w:firstLine="709"/>
        <w:jc w:val="both"/>
        <w:rPr/>
      </w:pPr>
      <w:r>
        <w:rPr>
          <w:rFonts w:cs="Times New Roman" w:ascii="Times New Roman" w:hAnsi="Times New Roman"/>
          <w:bCs/>
          <w:sz w:val="28"/>
          <w:szCs w:val="28"/>
        </w:rPr>
        <w:t>1.1. Галузеву Угоду на 2021-2025 роки (далі - Угода) між Міністерством освіти і науки України - центральним органом виконавчої влади та Профспілками працівників освіти і науки України (далі -Профспілки) - (далі - Сторони) укладено відповідно до Законів України «Про колективні договори і угоди», «Про соціальний діалог в Україні», Генеральної угоди, законів про освіту, інших законодавчих актів України.</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2. На підставі Угоди, яка є нормативним актом соціального партнерства, здійснюється регулювання трудових відносин у галузі та соціально-економічних питань, що стосуються інтересів працівників, а також здобувачів вищої, фахової передвищої, професійно-технічної освіти (далі - здобувачів освіти) та власників (уповноважених ними органів).</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3. Угода визначає узгоджені позиції і дії Сторін, спрямовані на їхнє співробітництво, створення умов для підвищення ефективності роботи закладів та установ освіти (далі - закладів освіти), реалізацію на цій основі професійних, трудових і соціально-економічних гарантій працівників, здобувачів освіти, забезпечення їхніх конституційних прав, досягнення злагоди в суспільстві.</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4. Положення Угоди діють безпосередньо та поширюються на працівників закладів освіти і здобувачів освіти, та які перебувають у сфері дії сторін Угоди, і є обов'язковими для включення до колективних договорів, угод нижчого рівня.</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5. Гарантії, передбачені Угодою, є мінімальними. Соціально-економічні пільги та компенсації, які передбачені колективними договорами та угодами не можуть бути нижчими від рівнів, встановлених законодавством, Генеральною та цією угодами. Колективними договорами та угодами для працівників та здобувачів освіти, можуть встановлюватися додаткові порівняно з цією Угодою трудові та соціальні гарантії в межах передбачених кошторисами видатків.</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6. Угода може бути розірвана або змінена тільки за взаємною домовленістю Сторін. Зміни й доповнення вносяться за згодою Сторін після проведення переговорів. Пропозиції однієї із Сторін є обов'язковими для розгляду іншою Стороною. Рішення щодо них приймаються за згодою Сторін у 10-денний термін.</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7. Зміни, що випливають із змін чинного законодавства та Генеральної угоди, застосовуються без внесення змін до Угоди. За необхідності зміни та доповнення або припинення дії Угоди можуть вноситися після переговорів Сторін у такому порядку:</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 одна із Сторін повідомляє іншу Сторону і вносить сформульовані пропозиції щодо зміни до Угоди;</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 у семиденний строк Сторони розпочинають переговори;</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 після досягнення згоди Сторін щодо внесення змін оформлюється відповідний протокол.</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8. Будь-яка із Сторін угоди у п'ятиденний термін з дня підписання Угоди (змін) подає її на повідомну реєстрацію.</w:t>
      </w:r>
    </w:p>
    <w:p>
      <w:pPr>
        <w:pStyle w:val="Normal"/>
        <w:widowControl w:val="false"/>
        <w:spacing w:lineRule="auto" w:line="240" w:before="0" w:after="60"/>
        <w:ind w:firstLine="709"/>
        <w:jc w:val="both"/>
        <w:rPr>
          <w:rFonts w:ascii="Times New Roman" w:hAnsi="Times New Roman" w:cs="Times New Roman"/>
          <w:bCs/>
          <w:sz w:val="28"/>
          <w:szCs w:val="28"/>
        </w:rPr>
      </w:pPr>
      <w:r>
        <w:rPr>
          <w:rFonts w:cs="Times New Roman" w:ascii="Times New Roman" w:hAnsi="Times New Roman"/>
          <w:bCs/>
          <w:sz w:val="28"/>
          <w:szCs w:val="28"/>
        </w:rPr>
        <w:t>1.9. У двотижневий термін з дня реєстрації Угоди Сторони забезпечують доведення змісту Угоди до керівників органів управління освітою, закладів та установ освіти, науки та інших, а також до профспілкових організацій.</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Термін дії Уго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2.1. Угода укладена на 2021-2025 роки, набирає чинності з моменту підписання представниками Сторін і діє до укладення нової або перегляду цієї Уго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2.2. Жодна із Сторін, що уклали Угоду, не може впродовж встановленого терміну її дії в односторонньому порядку припинити виконання взятих на себе зобов'язань, порушити узгоджені положення і нор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2.3. Сторони забезпечують впродовж дії Угоди моніторинг чинного законодавства України з визначених Угодою питань, сприяють реалізації законодавчих норм щодо прав та гарантій працівників та здобувачів освіти, ініціюють їх захист.</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2.4. Сторони створюють умови для інформаційного забезпечення працівників та здобувачів освіти щодо стану виконання норм, положень і зобов'язань Угоди, дотримуючись періодичності оприлюднення відповідної інформації не рідше одного разу на піврічч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2.5. Сторони домовилися, що при зміні власника закладу освіти чинність колективних договорів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Створення умов для забезпечення стабільного розвитку галузі</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 Міністерство освіти і науки Україн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1. Створюватиме необхідні організаційні, матеріально-фінансові умови для реалізації пріоритетних напрямів розвитку освіти і нау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2. Спрямовуватиме діяльність органів управління освітою, керівників закладів освіти на створення умов для безумовної реалізації прав громадян на осві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3. В межах повноважень вживатиме заходів щодо безумовного виконання норм законів у галузі освіти, що стосуються соціально-економічних гарантій, прав та інтересів працівників та здобувачів освіти, недопущення їх зупинення та скасування, зокрема під час формування та прийняття законів про Державний бюджет України на відповідні ро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4. Вживатиме заходів для спрощення процедури погодження, розгляду та затвердження кошторисів доходів і видатків підвідомчих закладів освіти і змін до ни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5. Сприятиме подальшому використанню положень Національної рамки кваліфікацій, затвердженої постановою Кабінету Міністрів України від 23.11.2011 р. № 1341.</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6. Організовуватиме систематичну роботу для забезпечення підвищення кваліфікації і перепідготовки педагогічних та науково-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7. Вживатиме заходів для передбачення необхідних видатків на підвищення кваліфікації педагогічних і науково-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8. Вживатиме заходів для забезпечення фінансування галузі з помісячним розписом асигнувань в необхідних обсягах відповідно до чинного законодав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9. Братиме участь у визначенні мінімальних нормативів матеріально-технічного, фінансового забезпечення для належного функціонування закладів освіти, не допускаючи їх звуж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10. Забезпечить стабільне функціонування підвідомчих закладів освіти, раціональне використання коштів загального та спеціального фондів, недопущення їх вилуч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11. Контролюватиме фінансово-господарську діяльність закладів освіти, що фінансуються з бюджету і належать до сфери управління міністер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3.1.12. Забезпечить у повному обсязі фінансування заходів соціального захисту в період навчання студентів та учнів, які мають статус дітей-сиріт, дітей, позбавлених батьківського піклування, студентів та учнів з їх числа, а також студентів та учнів, які в період навчання у віці від 18 до 23 років залишилися без батьків, студентів та учнів-інвалідів, студентів та учнів із малозабезпечених і багатодітних сімей, студентів та учнів, які мають статус постраждалих внаслідок Чорнобильської катастрофи, та сприятиме </w:t>
      </w:r>
      <w:r>
        <w:rPr>
          <w:rFonts w:cs="Times New Roman" w:ascii="Times New Roman" w:hAnsi="Times New Roman"/>
          <w:sz w:val="28"/>
          <w:szCs w:val="28"/>
          <w:lang w:eastAsia="uk-UA"/>
        </w:rPr>
        <w:t>реалізації положень Закону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w:t>
      </w:r>
    </w:p>
    <w:p>
      <w:pPr>
        <w:pStyle w:val="Normal"/>
        <w:widowControl w:val="false"/>
        <w:spacing w:lineRule="auto" w:line="240" w:before="0" w:after="60"/>
        <w:ind w:firstLine="709"/>
        <w:jc w:val="both"/>
        <w:rPr/>
      </w:pPr>
      <w:r>
        <w:rPr>
          <w:rFonts w:cs="Times New Roman" w:ascii="Times New Roman" w:hAnsi="Times New Roman"/>
          <w:sz w:val="28"/>
          <w:szCs w:val="28"/>
        </w:rPr>
        <w:t>3.1.13. Вживатиме заходів для реалізації положень, передбачених ст. ст. 54, 57, 59</w:t>
      </w:r>
      <w:r>
        <w:rPr>
          <w:rFonts w:cs="Times New Roman" w:ascii="Times New Roman" w:hAnsi="Times New Roman"/>
          <w:i/>
          <w:iCs/>
          <w:sz w:val="28"/>
          <w:szCs w:val="28"/>
        </w:rPr>
        <w:t>,</w:t>
      </w:r>
      <w:r>
        <w:rPr>
          <w:rFonts w:cs="Times New Roman" w:ascii="Times New Roman" w:hAnsi="Times New Roman"/>
          <w:sz w:val="28"/>
          <w:szCs w:val="28"/>
        </w:rPr>
        <w:t xml:space="preserve"> 61, 66 Закону України «Про освіту», в частині соціально-економічного забезпечення працівник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14. Періодично заслуховуватиме на засіданнях колегії Міністерства освіти і науки України питання про стан дотримання чинного трудового законодавства в закладах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15. Сприятиме збереженню мережі закладів освіти, особливо у сільській місцевості, та обсягів їх фінансування, поліпшенню фінансування закладів позашкільної освіти за рахунок коштів відповідних бюджет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16. Застосовуватиме заходи впливу на удосконалення норм законодавства про неприпустимість закриття закладів загальної середньої, дошкільної, позашкільної освіти, а також їх структурних підрозділів посеред навчального року, здійснення реорганізації і ліквідації закладів загальної середньої освіти у сільській місцевості лише за згодою громади сел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1.17. Вживатиме заходів для фінансування закладів загальної середньої освіти, класи в яких сформовано з дотриманням норм статті 12 закону «Про повну загальну середню освіту», зокрема з наповнюваністю не менше 5 учнів, за рахунок освітньої субвенції.</w:t>
      </w:r>
    </w:p>
    <w:p>
      <w:pPr>
        <w:pStyle w:val="Normal"/>
        <w:widowControl w:val="false"/>
        <w:spacing w:lineRule="auto" w:line="240" w:before="0" w:after="60"/>
        <w:ind w:firstLine="709"/>
        <w:jc w:val="both"/>
        <w:rPr/>
      </w:pPr>
      <w:r>
        <w:rPr>
          <w:rFonts w:cs="Times New Roman" w:ascii="Times New Roman" w:hAnsi="Times New Roman"/>
          <w:sz w:val="28"/>
          <w:szCs w:val="28"/>
        </w:rPr>
        <w:t>3.1.18. Сприятиме функціонуванню  центрів професійного розвитку педагогічних працівників, а також методичних установ, які здійснюють методичне забезпечення освіти відповідно до Законів України «Про освіту», «Про повну загальну середню освіту», «Про дошкільну освіту», «Про позашкільну освіту», «Про професійну (професійно-технічну) освіту».</w:t>
      </w:r>
    </w:p>
    <w:p>
      <w:pPr>
        <w:pStyle w:val="Normal"/>
        <w:widowControl w:val="false"/>
        <w:spacing w:lineRule="auto" w:line="240" w:before="0" w:after="60"/>
        <w:ind w:firstLine="709"/>
        <w:jc w:val="both"/>
        <w:rPr/>
      </w:pPr>
      <w:r>
        <w:rPr>
          <w:rFonts w:cs="Times New Roman" w:ascii="Times New Roman" w:hAnsi="Times New Roman"/>
          <w:sz w:val="28"/>
          <w:szCs w:val="28"/>
        </w:rPr>
        <w:t>3.1.19. Регулярно надаватиме Профспілкам інформацію щодо залишків освітньої субвенції.</w:t>
      </w:r>
    </w:p>
    <w:p>
      <w:pPr>
        <w:pStyle w:val="Normal"/>
        <w:widowControl w:val="false"/>
        <w:spacing w:lineRule="auto" w:line="240" w:before="0" w:after="60"/>
        <w:ind w:firstLine="709"/>
        <w:jc w:val="both"/>
        <w:rPr/>
      </w:pPr>
      <w:r>
        <w:rPr>
          <w:rFonts w:cs="Times New Roman" w:ascii="Times New Roman" w:hAnsi="Times New Roman"/>
          <w:iCs/>
          <w:sz w:val="28"/>
          <w:szCs w:val="28"/>
          <w:lang w:eastAsia="uk-UA"/>
        </w:rPr>
        <w:t>3.1.20. Ініціюватиме передбачення у видатках освітньої субвенції щомісячної надбавки за роботу в особливих умовах праці у розмірі 50 відсотків посадового окладу педагогічним працівникам закладів загальної середньої освіти, що розміщені в населених пунктах, які розташовані на лінії зіткнення, відповідно до постанови Уряду від 5 вересня 2018 р. № 708, а також такої надбавки для інших педагогічним працівників закладів освіти, які викладають предмети загальноосвітньої складової.</w:t>
      </w:r>
    </w:p>
    <w:p>
      <w:pPr>
        <w:pStyle w:val="Normal"/>
        <w:widowControl w:val="false"/>
        <w:spacing w:lineRule="auto" w:line="240" w:before="0" w:after="60"/>
        <w:ind w:firstLine="709"/>
        <w:jc w:val="both"/>
        <w:rPr/>
      </w:pPr>
      <w:r>
        <w:rPr>
          <w:rFonts w:cs="Times New Roman" w:ascii="Times New Roman" w:hAnsi="Times New Roman"/>
          <w:iCs/>
          <w:sz w:val="28"/>
          <w:szCs w:val="28"/>
          <w:lang w:eastAsia="uk-UA"/>
        </w:rPr>
        <w:t>3.1.21. Вживатиме заходів для забезпечення додатковою підтримкою в освітньому процесі осіб з особливими освітніми потребами та створенням для них вільного доступу до інфраструктури закладів вищої, фахової передвищої, професійно-технічної освіти, зокрема щодо розширення Переліку соціальних послуг, що надаються особам, які перебувають у складних життєвих обставинах і не можуть самостійно їх подолати, з метою розширення кола осіб з інвалідністю, що потребують фізичного супроводу, надання допомоги при переміщенні для здобуття відповідної освіти (фаху, спеціальності) у закладах професійно-технічної, фахової передвищої, вищої освіти.</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2. Сторони Угоди, керуючись принципами соціального партнерства, усвідомлюючи відповідальність за функціонування і розвиток закладів і установ освіти, необхідність покращання становища працівників, домовили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1. Сприяти підвищенню якості освіти, результативності діяльності закладів освіти, конкурентоздатності працівників на ринку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2. Спрямовувати свою діяльність на створення умов для забезпечення стабільної та ефективної роботи заклад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3. Брати участь у діючих органах соціального партнер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4. Брати участь в організації, підготовці та проведенні заходів, спрямованих на підвищення професійної майстерності працівник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5. Вживати заходів для недопущення прийняття законодавчих актів, які загрожують звуженням прав і свобод громадян в галузі освіти, зокрема тих, що стосую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криття закладів загальної середньої освіти у сільській місцевост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ліквідації, реорганізації та перепрофілювання закладів дошкільної, загальної середньої, позашкільної освіти, інших заклад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міни нормативів щодо наповнюваності класів закладів загальної середньої освіти, груп у закладах дошкільної і позашкільної освіти, передбачених положеннями ст. 12 Закону України «Про повну загальну середню освіту», ст. 14 Закону України «Про дошкільну освіту» та ст. 18 Закону України «Про позашкільну освіту», а також норм щодо кількості учнів у групах при поділі класів для вивчення окремих предмет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більшення кількості студентів на одного викладача у закладах вищої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більшення обсягу педагогічного навантаження порівняно з передбаченим ст. 24 Закону України «Про повну загальну середню освіту» та ст. 22 Закону України «Про позашкільну осві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меншення кількості годин в навчальних планах закладів загальної середньої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осилення інтенсифікації праці науково-педагогічних і 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скорочення чисельності педагогічних і науково-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міни умов нормування праці педагогічних працівників, зокрема включення обсягу педагогічної роботи, пов'язаної із зовнішнім незалежним оцінюванням, до педагогічного навантаження 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6. Сприяти вирішенню питання щодо забезпечення проведення індексації та компенсації втрати частини доходів у зв'язку з порушенням термінів здійснення відповідних виплат.</w:t>
      </w:r>
    </w:p>
    <w:p>
      <w:pPr>
        <w:pStyle w:val="Normal"/>
        <w:widowControl w:val="false"/>
        <w:spacing w:lineRule="auto" w:line="240" w:before="0" w:after="60"/>
        <w:ind w:firstLine="709"/>
        <w:jc w:val="both"/>
        <w:rPr/>
      </w:pPr>
      <w:r>
        <w:rPr>
          <w:rFonts w:cs="Times New Roman" w:ascii="Times New Roman" w:hAnsi="Times New Roman"/>
          <w:sz w:val="28"/>
          <w:szCs w:val="28"/>
        </w:rPr>
        <w:t>3.2.7. Здійснювати моніторинг та</w:t>
      </w:r>
      <w:r>
        <w:rPr>
          <w:rFonts w:cs="Times New Roman" w:ascii="Times New Roman" w:hAnsi="Times New Roman"/>
          <w:i/>
          <w:iCs/>
          <w:sz w:val="28"/>
          <w:szCs w:val="28"/>
        </w:rPr>
        <w:t xml:space="preserve"> </w:t>
      </w:r>
      <w:r>
        <w:rPr>
          <w:rFonts w:cs="Times New Roman" w:ascii="Times New Roman" w:hAnsi="Times New Roman"/>
          <w:sz w:val="28"/>
          <w:szCs w:val="28"/>
        </w:rPr>
        <w:t>сприяти належному фінансовому забезпеченню заклад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8. Запобігати виникненню колективних трудових спорів (конфліктів), а в разі їх виникнення - прагнути до розв'язання шляхом взаємних консультацій, переговорів відповідно до Закону України «Про порядок вирішення колективних трудових спорів (конфліктів)».</w:t>
      </w:r>
    </w:p>
    <w:p>
      <w:pPr>
        <w:pStyle w:val="Normal"/>
        <w:widowControl w:val="false"/>
        <w:tabs>
          <w:tab w:val="clear" w:pos="708"/>
          <w:tab w:val="left" w:pos="5865"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9. Вживати заходів впливу до органів місцевих державних адміністрацій, органів місцевого самоврядування територіальних громад з метою дотримання ними вимог законодавства з питань освіти, умов та оплати праці працівників, інших соціально-економічних питань.</w:t>
      </w:r>
    </w:p>
    <w:p>
      <w:pPr>
        <w:pStyle w:val="Normal"/>
        <w:widowControl w:val="false"/>
        <w:spacing w:lineRule="auto" w:line="240" w:before="0" w:after="60"/>
        <w:ind w:firstLine="709"/>
        <w:jc w:val="both"/>
        <w:rPr/>
      </w:pPr>
      <w:r>
        <w:rPr>
          <w:rFonts w:cs="Times New Roman" w:ascii="Times New Roman" w:hAnsi="Times New Roman"/>
          <w:sz w:val="28"/>
          <w:szCs w:val="28"/>
        </w:rPr>
        <w:t>3.2.10. Сприяти розширенню в системі освіти педагогічних династій та забезпеченню права на працю у закладах та установах освіти відповідно до здобутої кваліфікації вчителям, вихователям та іншим педагогічним працівникам - близьким особам, якими є чоловіки, дружини, батьки, діти та інші (із дотриманням вимог щодо запобігання та врегулювання конфлікту інтерес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11. Забезпечити розробку та затвердж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оложення про структурні підрозділи ліце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заклад загальної середньої освіт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ліцей;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про гімназію;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оложення про відділ освіти районної, (міської), сільської, селищної ра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оложення про педагогічну інтернатур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2.12. Вживати заходів для скасування обмежень, запроваджених пунктом 4 Прикінцевих положень Закону України «Про внесення змін до деяких законодавчих актів України» від 24.12.2015 № 911-VIII, щодо заборони фінансування за рахунок освітньої субвенції закладів загальної середньої освіти з кількістю учнів менше 25 осіб.</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Міністерство освіти і науки України та Профспілки вживатимуть заходи дл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3.1. Розширення кола стипендіатів на отримання академічних стипендій, зокрема шляхом внесення змін до постанови Кабінету Міністрів України від 12 липня 2004 р. № 882 «Порядок призначення і виплати стипендій» в частині визначення рейтингу успішності студентів, які навчаються за державним замовленням, в цілому у закладі вищої освіти з наданням права подальшого розподілу числа стипендіатів між факультетами, відділеннями, напрямами, спеціальностями стипендіальним комісіям.</w:t>
      </w:r>
    </w:p>
    <w:p>
      <w:pPr>
        <w:pStyle w:val="Normal"/>
        <w:widowControl w:val="false"/>
        <w:spacing w:lineRule="auto" w:line="240" w:before="0" w:after="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w:t>
      </w:r>
      <w:r>
        <w:rPr>
          <w:rFonts w:cs="Times New Roman" w:ascii="Times New Roman" w:hAnsi="Times New Roman"/>
          <w:sz w:val="28"/>
          <w:szCs w:val="28"/>
        </w:rPr>
        <w:t>ередбачення в державному та місцевих бюджетах на відповідний рік обсягів видатків стипендіального фонду, необхідних для реалізації прав студентів відповідно до норм статті 62 Закону України «Про вищу освіту», статті 54 Закону України «Про фахову передвищу освіту».</w:t>
      </w:r>
    </w:p>
    <w:p>
      <w:pPr>
        <w:pStyle w:val="Normal"/>
        <w:widowControl w:val="false"/>
        <w:spacing w:lineRule="auto" w:line="240" w:before="0" w:after="60"/>
        <w:ind w:firstLine="709"/>
        <w:jc w:val="both"/>
        <w:rPr/>
      </w:pPr>
      <w:r>
        <w:rPr>
          <w:rFonts w:cs="Times New Roman" w:ascii="Times New Roman" w:hAnsi="Times New Roman"/>
          <w:sz w:val="28"/>
          <w:szCs w:val="28"/>
        </w:rPr>
        <w:t>3.3.2. Забезпечення права студентам на пільговий проїзд у транспорті відповідно до гарантій, передбачених статтею 62 Закону України «Про вищу освіту», статтею 54 Закону України «Про фахову передвищу освіту», зокрема щодо проїзду у приміському і міжміському автомобільному транспорті, та відновлення права на пільговий проїзд для учнів закладів професійно-технічної освіти у статті 9 Закону України «Про сприяння соціальному становленню та розвитку молоді в Україн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3.3. Забезпечення фінансування галузі освіти у повному обсязі не менше 7% внутрішнього валового продукту відповідно до статті 78 Закону України «Про осві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3.4. Передбачення видатків освітньої субвенції в обсягах, необхідних для своєчасної і в повному розмірі оплати праці педагогічних працівників закладів загальної середньої освіти та інших, які оплачуються за рахунок освітньої субвенції.</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3.5. У</w:t>
      </w:r>
      <w:r>
        <w:rPr>
          <w:rFonts w:cs="Times New Roman" w:ascii="Times New Roman" w:hAnsi="Times New Roman"/>
          <w:sz w:val="28"/>
          <w:szCs w:val="28"/>
          <w:shd w:fill="FFFFFF" w:val="clear"/>
        </w:rPr>
        <w:t xml:space="preserve">досконалення формули розподілу освітньої субвенції, затвердженої постановою Кабінету Міністрів України від </w:t>
      </w:r>
      <w:r>
        <w:rPr>
          <w:rFonts w:cs="Times New Roman" w:ascii="Times New Roman" w:hAnsi="Times New Roman"/>
          <w:spacing w:val="15"/>
          <w:sz w:val="28"/>
          <w:szCs w:val="28"/>
        </w:rPr>
        <w:t>27.12.2017 № 1088 «</w:t>
      </w:r>
      <w:r>
        <w:rPr>
          <w:rFonts w:cs="Times New Roman" w:ascii="Times New Roman" w:hAnsi="Times New Roman"/>
          <w:sz w:val="28"/>
          <w:szCs w:val="28"/>
        </w:rPr>
        <w:t>Про затвердження формули розподілу освітньої субвенції між місцевими бюджетами</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з тим, щоб обрахунки за її складовими були максимально наближені до потреб закладів загальної середньої освіти на оплату праці 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3.6. Внесення змін до постанови Кабінету Міністрів України від 14.01.2015 № 6 «Деякі питання надання освітньої субвенції з державного бюджету місцевим бюджетам» щодо спрямування освітньої субвенції виключно на оплату праці педагогічних працівників</w:t>
      </w:r>
      <w:r>
        <w:rPr>
          <w:rFonts w:cs="Times New Roman" w:ascii="Times New Roman" w:hAnsi="Times New Roman"/>
          <w:sz w:val="28"/>
          <w:szCs w:val="28"/>
          <w:shd w:fill="FFFFFF" w:val="clear"/>
        </w:rPr>
        <w:t xml:space="preserve"> закладів загальної середньої освіти та інших, яка здійснюється за рахунок субвенції.</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7.</w:t>
      </w:r>
      <w:r>
        <w:rPr>
          <w:rFonts w:cs="Times New Roman" w:ascii="Times New Roman" w:hAnsi="Times New Roman"/>
          <w:sz w:val="28"/>
          <w:szCs w:val="28"/>
        </w:rPr>
        <w:t xml:space="preserve"> Недопущення утворення залишків освітньої субвенції; використання їх за цільовим призначенням для виплати</w:t>
      </w:r>
      <w:r>
        <w:rPr>
          <w:rFonts w:cs="Times New Roman" w:ascii="Times New Roman" w:hAnsi="Times New Roman"/>
          <w:sz w:val="28"/>
          <w:szCs w:val="28"/>
          <w:shd w:fill="FFFFFF" w:val="clear"/>
        </w:rPr>
        <w:t xml:space="preserve"> надбавок «за престижність педагогічної праці» в максимальних розмірах, встановлення надбавок за складність, напруженість, за високі досягнення у праці, за виконання особливо важливої роботи, преміювання, надання допомоги для вирішення соціально-побутових проблем</w:t>
      </w:r>
      <w:r>
        <w:rPr>
          <w:rFonts w:cs="Times New Roman" w:ascii="Times New Roman" w:hAnsi="Times New Roman"/>
          <w:sz w:val="28"/>
          <w:szCs w:val="28"/>
        </w:rPr>
        <w:t xml:space="preserve"> педагогічним працівникам закладів загальної середньої освіти та інших закладів освіти в повному обсязі.</w:t>
      </w:r>
    </w:p>
    <w:p>
      <w:pPr>
        <w:pStyle w:val="Normal"/>
        <w:widowControl w:val="false"/>
        <w:autoSpaceDE w:val="false"/>
        <w:spacing w:lineRule="auto" w:line="240" w:before="0" w:after="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8. Забезпечення освітньою субвенцією закладів загальної середньої освіти з чисельністю учнів до 25 осіб з метою забезпечення трудових прав педагогічних працівників, недопущення їх вивільнення та дотримання конституційного права дітей на отримання повної загальної середньої освіти незалежно від їх місця проживання.</w:t>
      </w:r>
    </w:p>
    <w:p>
      <w:pPr>
        <w:pStyle w:val="Normal"/>
        <w:widowControl w:val="false"/>
        <w:spacing w:lineRule="auto" w:line="240" w:before="0" w:after="60"/>
        <w:ind w:firstLine="709"/>
        <w:jc w:val="both"/>
        <w:rPr/>
      </w:pPr>
      <w:r>
        <w:rPr>
          <w:rFonts w:cs="Times New Roman" w:ascii="Times New Roman" w:hAnsi="Times New Roman"/>
          <w:sz w:val="28"/>
          <w:szCs w:val="28"/>
          <w:shd w:fill="FFFFFF" w:val="clear"/>
        </w:rPr>
        <w:t xml:space="preserve">3.3.9. Передбачення в Державному бюджеті на відповідний рік додаткової дотації </w:t>
      </w:r>
      <w:r>
        <w:rPr>
          <w:rFonts w:eastAsia="Arial Unicode MS" w:cs="Times New Roman" w:ascii="Times New Roman" w:hAnsi="Times New Roman"/>
          <w:sz w:val="28"/>
          <w:szCs w:val="28"/>
          <w:shd w:fill="FFFFFF" w:val="clear"/>
          <w:lang w:val="en-US"/>
        </w:rPr>
        <w:t xml:space="preserve">на </w:t>
      </w:r>
      <w:r>
        <w:rPr>
          <w:rFonts w:cs="Times New Roman" w:ascii="Times New Roman" w:hAnsi="Times New Roman"/>
          <w:sz w:val="28"/>
          <w:szCs w:val="28"/>
          <w:shd w:fill="FFFFFF" w:val="clear"/>
        </w:rPr>
        <w:t xml:space="preserve">здійснення переданих з державного бюджету видатків з утримання закладів загальної середньої освіти у повному обсязі з урахуванням потреб, пов’язаних з їх оновленням та модернізацією, а також її розподілу між відповідними місцевими бюджетам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3.10. Забезпечення при прийнятті місцевих бюджетів обсягів видатків на фінансування закладів вищої, фахової передвищої, післядипломної, професійно-технічної, повної загальної середньої, дошкільної, позашкільної освіти, а також установ освіти у повному обсязі, зокрема необхідних для першочергової виплати заробітної плати працівникам цих закладів та установ.</w:t>
      </w:r>
    </w:p>
    <w:p>
      <w:pPr>
        <w:pStyle w:val="Normal"/>
        <w:widowControl w:val="false"/>
        <w:spacing w:lineRule="auto" w:line="240" w:before="0" w:after="60"/>
        <w:ind w:firstLine="709"/>
        <w:jc w:val="both"/>
        <w:rPr/>
      </w:pPr>
      <w:r>
        <w:rPr>
          <w:rFonts w:cs="Times New Roman" w:ascii="Times New Roman" w:hAnsi="Times New Roman"/>
          <w:sz w:val="28"/>
          <w:szCs w:val="28"/>
        </w:rPr>
        <w:t>3.3.11. Збільшення обсягів видатків закладам вищої освіти, необхідних для забезпечення фінансування коледжів,</w:t>
      </w:r>
      <w:r>
        <w:rPr>
          <w:rFonts w:cs="Times New Roman" w:ascii="Times New Roman" w:hAnsi="Times New Roman"/>
          <w:i/>
          <w:iCs/>
          <w:sz w:val="28"/>
          <w:szCs w:val="28"/>
        </w:rPr>
        <w:t xml:space="preserve"> </w:t>
      </w:r>
      <w:r>
        <w:rPr>
          <w:rFonts w:cs="Times New Roman" w:ascii="Times New Roman" w:hAnsi="Times New Roman"/>
          <w:sz w:val="28"/>
          <w:szCs w:val="28"/>
        </w:rPr>
        <w:t>професійних коледжів,</w:t>
      </w:r>
      <w:r>
        <w:rPr>
          <w:rFonts w:cs="Times New Roman" w:ascii="Times New Roman" w:hAnsi="Times New Roman"/>
          <w:i/>
          <w:iCs/>
          <w:sz w:val="28"/>
          <w:szCs w:val="28"/>
        </w:rPr>
        <w:t xml:space="preserve"> </w:t>
      </w:r>
      <w:r>
        <w:rPr>
          <w:rFonts w:cs="Times New Roman" w:ascii="Times New Roman" w:hAnsi="Times New Roman"/>
          <w:sz w:val="28"/>
          <w:szCs w:val="28"/>
        </w:rPr>
        <w:t xml:space="preserve">які є їх структурними підрозділами без права окремих юридичних осіб. </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12. Забезпечення видатків на підготовку кадрів закладами вищої освіти, </w:t>
      </w:r>
      <w:r>
        <w:rPr>
          <w:rFonts w:cs="Times New Roman" w:ascii="Times New Roman" w:hAnsi="Times New Roman"/>
          <w:sz w:val="28"/>
          <w:szCs w:val="28"/>
        </w:rPr>
        <w:t>необхідних для дотримання трудових прав працівників, створення необхідних умов навчання та праці.</w:t>
      </w:r>
    </w:p>
    <w:p>
      <w:pPr>
        <w:pStyle w:val="Normal"/>
        <w:widowControl w:val="false"/>
        <w:spacing w:lineRule="auto" w:line="240" w:before="0" w:after="60"/>
        <w:ind w:firstLine="709"/>
        <w:jc w:val="both"/>
        <w:rPr>
          <w:rFonts w:ascii="Times New Roman" w:hAnsi="Times New Roman" w:eastAsia="Arial Unicode MS" w:cs="Times New Roman"/>
          <w:sz w:val="28"/>
          <w:szCs w:val="28"/>
          <w:shd w:fill="FFFFFF" w:val="clear"/>
          <w:lang w:val="en-US"/>
        </w:rPr>
      </w:pPr>
      <w:r>
        <w:rPr>
          <w:rFonts w:eastAsia="Arial Unicode MS" w:cs="Times New Roman" w:ascii="Times New Roman" w:hAnsi="Times New Roman"/>
          <w:sz w:val="28"/>
          <w:szCs w:val="28"/>
          <w:shd w:fill="FFFFFF" w:val="clear"/>
          <w:lang w:val="en-US"/>
        </w:rPr>
        <w:t>3.3.13. Посилення кадрового потенціалу органів управління освітою та методичних служб територіальних громад.</w:t>
      </w:r>
    </w:p>
    <w:p>
      <w:pPr>
        <w:pStyle w:val="Normal"/>
        <w:widowControl w:val="false"/>
        <w:spacing w:lineRule="auto" w:line="240" w:before="0" w:after="60"/>
        <w:ind w:firstLine="709"/>
        <w:jc w:val="both"/>
        <w:rPr>
          <w:rFonts w:ascii="Times New Roman" w:hAnsi="Times New Roman" w:eastAsia="Arial Unicode MS" w:cs="Times New Roman"/>
          <w:sz w:val="28"/>
          <w:szCs w:val="28"/>
          <w:shd w:fill="FFFFFF" w:val="clear"/>
          <w:lang w:val="en-US"/>
        </w:rPr>
      </w:pPr>
      <w:r>
        <w:rPr>
          <w:rFonts w:eastAsia="Arial Unicode MS" w:cs="Times New Roman" w:ascii="Times New Roman" w:hAnsi="Times New Roman"/>
          <w:sz w:val="28"/>
          <w:szCs w:val="28"/>
          <w:shd w:fill="FFFFFF" w:val="clear"/>
          <w:lang w:val="en-US"/>
        </w:rPr>
        <w:t>3.3.14. Недопущення закриття посеред навчального року закладів загальної середньої, дошкільної, позашкільної освіти, особливо у сільській місцевості у новостворених територіальних громадах, пов’язаних із децентралізацією органів влади.</w:t>
      </w:r>
    </w:p>
    <w:p>
      <w:pPr>
        <w:pStyle w:val="Normal"/>
        <w:widowControl w:val="false"/>
        <w:spacing w:lineRule="auto" w:line="240" w:before="0" w:after="60"/>
        <w:ind w:firstLine="709"/>
        <w:jc w:val="both"/>
        <w:rPr>
          <w:rFonts w:ascii="Times New Roman" w:hAnsi="Times New Roman" w:eastAsia="Arial Unicode MS" w:cs="Times New Roman"/>
          <w:sz w:val="28"/>
          <w:szCs w:val="28"/>
          <w:shd w:fill="FFFFFF" w:val="clear"/>
          <w:lang w:val="en-US"/>
        </w:rPr>
      </w:pPr>
      <w:r>
        <w:rPr>
          <w:rFonts w:eastAsia="Arial Unicode MS" w:cs="Times New Roman" w:ascii="Times New Roman" w:hAnsi="Times New Roman"/>
          <w:sz w:val="28"/>
          <w:szCs w:val="28"/>
          <w:shd w:fill="FFFFFF" w:val="clear"/>
          <w:lang w:val="en-US"/>
        </w:rPr>
        <w:t xml:space="preserve">3.3.15. </w:t>
      </w:r>
      <w:r>
        <w:rPr>
          <w:rFonts w:cs="Times New Roman" w:ascii="Times New Roman" w:hAnsi="Times New Roman"/>
          <w:sz w:val="28"/>
          <w:szCs w:val="28"/>
          <w:shd w:fill="FFFFFF" w:val="clear"/>
        </w:rPr>
        <w:t>Відстоювання та захисту інтересів працівників освіти, використовуючи співпрацю з міжнародними організаціями.</w:t>
      </w:r>
    </w:p>
    <w:p>
      <w:pPr>
        <w:pStyle w:val="Normal"/>
        <w:widowControl w:val="false"/>
        <w:spacing w:lineRule="auto" w:line="240" w:before="0" w:after="60"/>
        <w:ind w:firstLine="709"/>
        <w:jc w:val="both"/>
        <w:rPr>
          <w:rFonts w:ascii="Times New Roman" w:hAnsi="Times New Roman" w:eastAsia="Arial Unicode MS" w:cs="Times New Roman"/>
          <w:sz w:val="28"/>
          <w:szCs w:val="28"/>
          <w:shd w:fill="FFFFFF" w:val="clear"/>
          <w:lang w:val="en-US"/>
        </w:rPr>
      </w:pPr>
      <w:r>
        <w:rPr>
          <w:rFonts w:eastAsia="Arial Unicode MS" w:cs="Times New Roman" w:ascii="Times New Roman" w:hAnsi="Times New Roman"/>
          <w:sz w:val="28"/>
          <w:szCs w:val="28"/>
          <w:shd w:fill="FFFFFF" w:val="clear"/>
          <w:lang w:val="en-US"/>
        </w:rPr>
        <w:t xml:space="preserve">3.3.16. </w:t>
      </w:r>
      <w:r>
        <w:rPr>
          <w:rFonts w:cs="Times New Roman" w:ascii="Times New Roman" w:hAnsi="Times New Roman"/>
          <w:sz w:val="28"/>
          <w:szCs w:val="28"/>
          <w:shd w:fill="FFFFFF" w:val="clear"/>
        </w:rPr>
        <w:t>Забезпечення обміну та залучення досвіду ЄС в галузі освіти, навчання та молодіжної політики з метою покращення взаєморозуміння, активізації міжкультурного діалогу та посилення знань щодо відповідних культур 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Сторони Угоди рекомендують керівникам органів управління освітою, закладів та установ освіти і науки, відповідним профспілковим органам вживати заходів для</w:t>
      </w:r>
      <w:r>
        <w:rPr>
          <w:rFonts w:cs="Times New Roman" w:ascii="Times New Roman" w:hAnsi="Times New Roman"/>
          <w:sz w:val="28"/>
          <w:szCs w:val="28"/>
        </w:rPr>
        <w:t>:</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3.4.1 Забезпечення у повному обсязі видатків на оплату праці працівників закладів освіти для її першочергової виплати при затвердженні місцевих бюджетів відповідно до статті 77 Бюджетного кодексу Україн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4.2. Забезпечення фінансування галузі освіти у повному обсязі не менше 7% внутрішнього валового продукту відповідно до статті 78 Закону України «Про освіту».</w:t>
      </w:r>
    </w:p>
    <w:p>
      <w:pPr>
        <w:pStyle w:val="Normal"/>
        <w:widowControl w:val="false"/>
        <w:autoSpaceDE w:val="false"/>
        <w:spacing w:lineRule="auto" w:line="240" w:before="0" w:after="6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4.3. Передбачення видатків освітньої субвенції в обсягах, необхідних для своєчасної і в повному розмірі оплати праці педагогічних працівників закладів загальної середньої освіти та інших, які оплачуються за рахунок освітньої субвенції,</w:t>
      </w:r>
      <w:r>
        <w:rPr>
          <w:rFonts w:eastAsia="Times New Roman" w:cs="Times New Roman" w:ascii="Times New Roman" w:hAnsi="Times New Roman"/>
          <w:sz w:val="28"/>
          <w:szCs w:val="28"/>
          <w:shd w:fill="FFFFFF" w:val="clear"/>
          <w:lang w:val="en-US" w:eastAsia="ru-RU"/>
        </w:rPr>
        <w:t xml:space="preserve"> </w:t>
      </w:r>
      <w:r>
        <w:rPr>
          <w:rFonts w:eastAsia="Arial Unicode MS" w:cs="Times New Roman" w:ascii="Times New Roman" w:hAnsi="Times New Roman"/>
          <w:sz w:val="28"/>
          <w:szCs w:val="28"/>
          <w:shd w:fill="FFFFFF" w:val="clear"/>
          <w:lang w:val="en-US"/>
        </w:rPr>
        <w:t>належного щомісячного її розподіл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3.4.4. Ефективного розподілу </w:t>
      </w:r>
      <w:r>
        <w:rPr>
          <w:rFonts w:cs="Times New Roman" w:ascii="Times New Roman" w:hAnsi="Times New Roman"/>
          <w:sz w:val="28"/>
          <w:szCs w:val="28"/>
          <w:shd w:fill="FFFFFF" w:val="clear"/>
        </w:rPr>
        <w:t>освітньої субвенції для максимального наближення її обсягів до потреб закладів на оплату праці педагогічних працівників</w:t>
      </w:r>
      <w:r>
        <w:rPr>
          <w:rFonts w:cs="Times New Roman" w:ascii="Times New Roman" w:hAnsi="Times New Roman"/>
          <w:sz w:val="28"/>
          <w:szCs w:val="28"/>
        </w:rPr>
        <w:t>, у</w:t>
      </w:r>
      <w:r>
        <w:rPr>
          <w:rFonts w:cs="Times New Roman" w:ascii="Times New Roman" w:hAnsi="Times New Roman"/>
          <w:sz w:val="28"/>
          <w:szCs w:val="28"/>
          <w:shd w:fill="FFFFFF" w:val="clear"/>
        </w:rPr>
        <w:t xml:space="preserve">досконалення формули розподілу освітньої субвенції, що затверджена постановою Кабінету Міністрів України від </w:t>
      </w:r>
      <w:r>
        <w:rPr>
          <w:rFonts w:cs="Times New Roman" w:ascii="Times New Roman" w:hAnsi="Times New Roman"/>
          <w:spacing w:val="15"/>
          <w:sz w:val="28"/>
          <w:szCs w:val="28"/>
        </w:rPr>
        <w:t>27.12.2017 № 1088 «</w:t>
      </w:r>
      <w:r>
        <w:rPr>
          <w:rFonts w:cs="Times New Roman" w:ascii="Times New Roman" w:hAnsi="Times New Roman"/>
          <w:sz w:val="28"/>
          <w:szCs w:val="28"/>
        </w:rPr>
        <w:t>Про затвердження формули розподілу освітньої субвенції між місцевими бюджетами</w:t>
      </w:r>
      <w:r>
        <w:rPr>
          <w:rFonts w:cs="Times New Roman" w:ascii="Times New Roman" w:hAnsi="Times New Roman"/>
          <w:sz w:val="28"/>
          <w:szCs w:val="28"/>
          <w:shd w:fill="FFFFFF" w:val="clear"/>
        </w:rPr>
        <w:t>».</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4.5. Внесення змін до постанови Кабінету Міністрів України від 14.01.2015 № 6 «Деякі питання надання освітньої субвенції з державного бюджету місцевим бюджетам» щодо обов’язкового спрямування освітньої субвенції виключно на оплату праці педагогічних працівників</w:t>
      </w:r>
      <w:r>
        <w:rPr>
          <w:rFonts w:cs="Times New Roman" w:ascii="Times New Roman" w:hAnsi="Times New Roman"/>
          <w:sz w:val="28"/>
          <w:szCs w:val="28"/>
          <w:shd w:fill="FFFFFF" w:val="clear"/>
        </w:rPr>
        <w:t xml:space="preserve"> закладів загальної середньої освіти та інших, яка здійснюється за рахунок субвенції, </w:t>
      </w:r>
      <w:r>
        <w:rPr>
          <w:rFonts w:cs="Times New Roman" w:ascii="Times New Roman" w:hAnsi="Times New Roman"/>
          <w:sz w:val="28"/>
          <w:szCs w:val="28"/>
        </w:rPr>
        <w:t>спрямування її залишків на</w:t>
      </w:r>
      <w:r>
        <w:rPr>
          <w:rFonts w:cs="Times New Roman" w:ascii="Times New Roman" w:hAnsi="Times New Roman"/>
          <w:sz w:val="28"/>
          <w:szCs w:val="28"/>
          <w:shd w:fill="FFFFFF" w:val="clear"/>
        </w:rPr>
        <w:t xml:space="preserve"> оновлення матеріально-технічної бази лише за умови виплати їм надбавок, доплат, винагороди, допомоги на оздоровлення та інших виплат у повному, максимальному розмірі за кожною з таких виплат.</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6 Недопущення утворення залишків освітньої субвенції; використання їх за цільовим призначенням для виплати надбавок «за престижність педагогічної праці» в максимальних розмірах, встановлення надбавок за складність, напруженість, за високі досягнення у праці, за виконання особливо важливої роботи, преміювання, надання допомоги для вирішення соціально-побутових проблем педагогічним працівникам закладів загальної середньої освіти та інших закладів освіти в повному обсязі без обмеження граничними розмірами за кожною з них.</w:t>
      </w:r>
    </w:p>
    <w:p>
      <w:pPr>
        <w:pStyle w:val="Normal"/>
        <w:widowControl w:val="false"/>
        <w:autoSpaceDE w:val="false"/>
        <w:spacing w:lineRule="auto" w:line="240" w:before="0" w:after="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7. Забезпечення освітньою субвенцією закладів загальної середньої освіти з чисельністю учнів до 25 осіб з метою забезпечення трудових прав педагогічних працівників, недопущення їх вивільнення та дотримання конституційного права дітей на отримання повної загальної середньої освіти незалежно від їх місця проживання.</w:t>
      </w:r>
    </w:p>
    <w:p>
      <w:pPr>
        <w:pStyle w:val="Normal"/>
        <w:widowControl w:val="false"/>
        <w:spacing w:lineRule="auto" w:line="240" w:before="0" w:after="60"/>
        <w:ind w:firstLine="709"/>
        <w:jc w:val="both"/>
        <w:rPr/>
      </w:pPr>
      <w:r>
        <w:rPr>
          <w:rFonts w:cs="Times New Roman" w:ascii="Times New Roman" w:hAnsi="Times New Roman"/>
          <w:sz w:val="28"/>
          <w:szCs w:val="28"/>
          <w:shd w:fill="FFFFFF" w:val="clear"/>
        </w:rPr>
        <w:t xml:space="preserve">3.4.8. Передбачення в Державному бюджеті на відповідний рік додаткової дотації </w:t>
      </w:r>
      <w:r>
        <w:rPr>
          <w:rFonts w:eastAsia="Arial Unicode MS" w:cs="Times New Roman" w:ascii="Times New Roman" w:hAnsi="Times New Roman"/>
          <w:sz w:val="28"/>
          <w:szCs w:val="28"/>
          <w:shd w:fill="FFFFFF" w:val="clear"/>
          <w:lang w:val="en-US"/>
        </w:rPr>
        <w:t xml:space="preserve">на </w:t>
      </w:r>
      <w:r>
        <w:rPr>
          <w:rFonts w:cs="Times New Roman" w:ascii="Times New Roman" w:hAnsi="Times New Roman"/>
          <w:sz w:val="28"/>
          <w:szCs w:val="28"/>
          <w:shd w:fill="FFFFFF" w:val="clear"/>
        </w:rPr>
        <w:t xml:space="preserve">здійснення переданих з державного бюджету видатків з утримання закладів загальної середньої освіти у повному обсязі з урахуванням потреб, пов’язаних з їх оновленням та модернізацією, а також її розподілу.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3.4.9. Забезпечення при прийнятті місцевих бюджетів обсягів видатків на фінансування закладів вищої, фахової передвищої, післядипломної, професійно-технічної, повної загальної середньої, дошкільної, позашкільної освіти, а також установ освіти у повному обсязі, зокрема необхідних для першочергової виплати заробітної плати працівникам цих закладів та установ освіт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3.4.10. Збільшення обсягів видатків закладам вищої освіти, необхідних для забезпечення фінансування коледжів, фахових коледжів, які є їх структурними підрозділами без права окремих юридичних осіб.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4.11. Р</w:t>
      </w:r>
      <w:r>
        <w:rPr>
          <w:rFonts w:cs="Times New Roman" w:ascii="Times New Roman" w:hAnsi="Times New Roman"/>
          <w:sz w:val="28"/>
          <w:szCs w:val="28"/>
          <w:lang w:eastAsia="uk-UA"/>
        </w:rPr>
        <w:t>озширення кола стипендіатів</w:t>
      </w:r>
      <w:r>
        <w:rPr>
          <w:rFonts w:eastAsia="Arial Unicode MS" w:cs="Times New Roman" w:ascii="Times New Roman" w:hAnsi="Times New Roman"/>
          <w:sz w:val="28"/>
          <w:szCs w:val="28"/>
          <w:shd w:fill="FFFFFF" w:val="clear"/>
          <w:lang w:val="en-US"/>
        </w:rPr>
        <w:t xml:space="preserve"> </w:t>
      </w:r>
      <w:r>
        <w:rPr>
          <w:rFonts w:cs="Times New Roman" w:ascii="Times New Roman" w:hAnsi="Times New Roman"/>
          <w:sz w:val="28"/>
          <w:szCs w:val="28"/>
          <w:lang w:eastAsia="uk-UA"/>
        </w:rPr>
        <w:t>на отримання академічних стипендій.</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ередбачення в державному та місцевих бюджетах на відповідний рік обсягів видатків стипендіального фонду, необхідних для реалізації прав студентів відповідно до норм статті 62 Закону України «Про вищу освіту», статті 54 Закону України «Про фахову передвищу освіту».</w:t>
      </w:r>
    </w:p>
    <w:p>
      <w:pPr>
        <w:pStyle w:val="Normal"/>
        <w:widowControl w:val="false"/>
        <w:spacing w:lineRule="auto" w:line="240" w:before="0" w:after="60"/>
        <w:ind w:firstLine="709"/>
        <w:jc w:val="both"/>
        <w:rPr/>
      </w:pPr>
      <w:r>
        <w:rPr>
          <w:rFonts w:cs="Times New Roman" w:ascii="Times New Roman" w:hAnsi="Times New Roman"/>
          <w:sz w:val="28"/>
          <w:szCs w:val="28"/>
        </w:rPr>
        <w:t>3.4.12. Забезпечення права студентам на пільговий проїзд у транспорті відповідно до гарантій, передбачених статтею 62 Закону України «Про вищу освіту», зокрема щодо проїзду у приміському і міжміському автомобільному транспорті, та відновлення права на пільговий проїзд для учнів професійно-технічних закладів освіти у  статті 9 Закону України «Про сприяння соціальному становленню та розвитку молоді в Україні».</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 Профспілки зобов'язую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5.1. Сприяти зміцненню виробничої та трудової дисципліни в закладах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3.5.2. Утримуватися від організації страйків з питань, включених до Угоди, за умови їх вирішення у встановленому законодавством порядку.</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Зайнятість</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1. Міністерство освіти і науки України зобов'язується:</w:t>
      </w:r>
    </w:p>
    <w:p>
      <w:pPr>
        <w:pStyle w:val="Normal"/>
        <w:widowControl w:val="false"/>
        <w:spacing w:lineRule="auto" w:line="240" w:before="0" w:after="60"/>
        <w:ind w:firstLine="709"/>
        <w:jc w:val="both"/>
        <w:rPr/>
      </w:pPr>
      <w:r>
        <w:rPr>
          <w:rFonts w:cs="Times New Roman" w:ascii="Times New Roman" w:hAnsi="Times New Roman"/>
          <w:sz w:val="28"/>
          <w:szCs w:val="28"/>
        </w:rPr>
        <w:t>4.1.1. 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інших законодавчих актів в частині працевлаштування молодих спеціаліст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1.2. Сприяти здобувачам вищої, фахової передвищої та професійної (професійно-технічної) освіти на реалізацію їхніх прав на стажування на підприємствах, в установах та організаціях за спеціальністю (професією), що здобувається, у вільний від навчання час, а також у доступі до інформації про можливість такого стажува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1.3. Спільно з відповідними органами державної служби зайнятості населення брати участь у розробці, реалізації, контролі за виконанням заходів щодо забезпечення зайнятості працівників галузі при їх вивільненні.</w:t>
      </w:r>
    </w:p>
    <w:p>
      <w:pPr>
        <w:pStyle w:val="Normal"/>
        <w:widowControl w:val="false"/>
        <w:spacing w:lineRule="auto" w:line="240" w:before="0" w:after="60"/>
        <w:ind w:firstLine="709"/>
        <w:jc w:val="both"/>
        <w:rPr/>
      </w:pPr>
      <w:r>
        <w:rPr>
          <w:rFonts w:cs="Times New Roman" w:ascii="Times New Roman" w:hAnsi="Times New Roman"/>
          <w:sz w:val="28"/>
          <w:szCs w:val="28"/>
        </w:rPr>
        <w:t>4.1.4. Забезпечити аналіз зайнятості в галузі на основі статистичних звітів та розглядати це питання разом з Профспілками одночасно з підсумками виконання Уго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1.5. Вживати заходів для недопущення в закладах освіти масового вивільнення працівників з ініціативи власника або уповноваженого ним органу (понад 3 відсотки чисельності працівників упродовж календарного року).</w:t>
      </w:r>
    </w:p>
    <w:p>
      <w:pPr>
        <w:pStyle w:val="Normal"/>
        <w:widowControl w:val="false"/>
        <w:spacing w:lineRule="auto" w:line="240" w:before="0" w:after="60"/>
        <w:ind w:firstLine="709"/>
        <w:jc w:val="both"/>
        <w:rPr/>
      </w:pPr>
      <w:r>
        <w:rPr>
          <w:rFonts w:cs="Times New Roman" w:ascii="Times New Roman" w:hAnsi="Times New Roman"/>
          <w:sz w:val="28"/>
          <w:szCs w:val="28"/>
        </w:rPr>
        <w:t>4.1.6. З урахуванням регіональних потреб визначити обсяги державного замовлення на підготовку фахівців без відриву від виробництва з числа випускників педагогічних інститутів, університетів, коледжів, училищ та закладів системи загальної середньої освіти та перепідготовки педагогічних працівників за рахунок коштів державного і місцевих бюджетів з метою опанування ними гостродефіцитних педагогічних спеціальностей.</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1.7. Не допускати скорочення чисельності науково-педагогічних працівників при запровадженні новітніх форм і технологій організації навчального процесу у закладах вищої освіти.</w:t>
      </w:r>
    </w:p>
    <w:p>
      <w:pPr>
        <w:pStyle w:val="Normal"/>
        <w:widowControl w:val="false"/>
        <w:spacing w:lineRule="auto" w:line="240" w:before="0" w:after="60"/>
        <w:ind w:firstLine="709"/>
        <w:jc w:val="both"/>
        <w:rPr/>
      </w:pPr>
      <w:r>
        <w:rPr>
          <w:rFonts w:cs="Times New Roman" w:ascii="Times New Roman" w:hAnsi="Times New Roman"/>
          <w:sz w:val="28"/>
          <w:szCs w:val="28"/>
        </w:rPr>
        <w:t xml:space="preserve">4.1.8 Вживати заходів для відновлення трудових прав педагогічних працівників закладів загальної середньої освіти, зокрема й керівників, які отримали пенсію за віком, з якими </w:t>
      </w:r>
      <w:r>
        <w:rPr>
          <w:rFonts w:cs="Times New Roman" w:ascii="Times New Roman" w:hAnsi="Times New Roman"/>
          <w:iCs/>
          <w:sz w:val="28"/>
          <w:szCs w:val="28"/>
        </w:rPr>
        <w:t>на цій підставі</w:t>
      </w:r>
      <w:r>
        <w:rPr>
          <w:rFonts w:cs="Times New Roman" w:ascii="Times New Roman" w:hAnsi="Times New Roman"/>
          <w:sz w:val="28"/>
          <w:szCs w:val="28"/>
        </w:rPr>
        <w:t xml:space="preserve"> припинено безстрокові трудові договори та укладено їх терміном на один рік чи більше.</w:t>
      </w:r>
    </w:p>
    <w:p>
      <w:pPr>
        <w:pStyle w:val="Normal"/>
        <w:widowControl w:val="false"/>
        <w:spacing w:lineRule="auto" w:line="240" w:before="0" w:after="60"/>
        <w:ind w:firstLine="709"/>
        <w:jc w:val="both"/>
        <w:rPr>
          <w:rFonts w:ascii="Times New Roman" w:hAnsi="Times New Roman" w:cs="Times New Roman"/>
          <w:iCs/>
          <w:sz w:val="28"/>
          <w:szCs w:val="28"/>
        </w:rPr>
      </w:pPr>
      <w:r>
        <w:rPr>
          <w:rFonts w:cs="Times New Roman" w:ascii="Times New Roman" w:hAnsi="Times New Roman"/>
          <w:iCs/>
          <w:sz w:val="28"/>
          <w:szCs w:val="28"/>
        </w:rPr>
        <w:t>4.1.9. Вживати заходів щодо обмеження застосування строкових трудових договорів з науковими та науково-педагогічними працівниками, які отримали пенсію за віком.</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2. Сторони Угоди рекомендують керівникам органів управління освітою, закладів та установ освіти і науки, відповідним профспілковим органам:</w:t>
      </w:r>
    </w:p>
    <w:p>
      <w:pPr>
        <w:pStyle w:val="Normal"/>
        <w:widowControl w:val="false"/>
        <w:spacing w:lineRule="auto" w:line="240" w:before="0" w:after="60"/>
        <w:ind w:firstLine="709"/>
        <w:jc w:val="both"/>
        <w:rPr/>
      </w:pPr>
      <w:r>
        <w:rPr>
          <w:rFonts w:cs="Times New Roman" w:ascii="Times New Roman" w:hAnsi="Times New Roman"/>
          <w:sz w:val="28"/>
          <w:szCs w:val="28"/>
        </w:rPr>
        <w:t>4.2.1. Проводити спільні консультації з приводу виникнення обґрунтованої необхідності скорочення більше як 3 відсотки чисельності працівників.</w:t>
      </w:r>
    </w:p>
    <w:p>
      <w:pPr>
        <w:pStyle w:val="Normal"/>
        <w:widowControl w:val="false"/>
        <w:spacing w:lineRule="auto" w:line="240" w:before="0" w:after="60"/>
        <w:ind w:firstLine="709"/>
        <w:jc w:val="both"/>
        <w:rPr/>
      </w:pPr>
      <w:r>
        <w:rPr>
          <w:rFonts w:cs="Times New Roman" w:ascii="Times New Roman" w:hAnsi="Times New Roman"/>
          <w:sz w:val="28"/>
          <w:szCs w:val="28"/>
        </w:rPr>
        <w:t>4.2.2. 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які вивільняються. Тримісячний період використовувати для вжиття заходів, спрямованих на зниження рівня скорочення чисельності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2.3. Забезпечити працевлаштування на вільні і новостворені робочі місця в закладах освіти і науки незайнятого населення, зареєстрованого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2.4. Сприяти поширенню інформації щодо потреб ринку праці в галузі освіти через засоби масової інформації, зокрема через власні ресурс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2.5. Передбачати у колективних договорах закладів та установ освіти заходи щодо попередження безробіття, створення нових (додаткових) робочих місць.</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2.6. Вжити заходів для недопущення запровадження такого режиму роботи працівників закладів дошкільної освіти, який може призвести до встановлення місячної заробітної плати в розмірі менше посадового окладу (ставки заробітної 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2.7. З метою створення педагогічним, науково-педагогічним працівникам відповідних умов праці, які б максимально сприяли забезпеченню продуктивної зайнятості та зарахуванню періодів трудової діяльності до страхового стажу для призначення відповідного виду пенсії:</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ри звільненні педагогічних працівників вивільнені години розподіляти у першу чергу між тими працівниками, які мають неповне тижневе навантаж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лучати до викладацької роботи керівних, педагогічних та інших працівників закладів освіти, працівників інших підприємств, установ, організацій лише за умови забезпечення штатних педагогічних, науково-педагогічних працівників навчальним навантаженням в обсязі не менше відповідної кількості годин на став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ередавати уроки з окремих предметів у початкових класах, в т. 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 74 Інструкції про порядок обчислення заробітної плати працівник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4.2.8. Застосовувати при оптимізації закладів та установ освіти звільнення працівників за скороченням штатів або чисельності працюючих лише як крайній засіб, коли вичерпані всі можливості їх працевлаштування в інших закладах освіт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2.9. Не допускати зменшення обсягу навчального навантаження особам передпенсійного ві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4.2.10. Не допускати звільнення працівників закладів та установ освіти при зміні власника, зокрема при створенні територіальних громад.</w:t>
      </w:r>
    </w:p>
    <w:p>
      <w:pPr>
        <w:pStyle w:val="Normal"/>
        <w:widowControl w:val="false"/>
        <w:spacing w:lineRule="auto" w:line="240" w:before="0" w:after="60"/>
        <w:ind w:firstLine="709"/>
        <w:jc w:val="both"/>
        <w:rPr/>
      </w:pPr>
      <w:r>
        <w:rPr>
          <w:rFonts w:cs="Times New Roman" w:ascii="Times New Roman" w:hAnsi="Times New Roman"/>
          <w:sz w:val="28"/>
          <w:szCs w:val="28"/>
          <w:lang w:eastAsia="uk-UA"/>
        </w:rPr>
        <w:t>4.2.11. Не допускати припинення шляхом реорганізації (злиття, приєднання, поділу, перетворення)</w:t>
      </w:r>
      <w:r>
        <w:rPr/>
        <w:t xml:space="preserve"> </w:t>
      </w:r>
      <w:r>
        <w:rPr>
          <w:rFonts w:cs="Times New Roman" w:ascii="Times New Roman" w:hAnsi="Times New Roman"/>
          <w:sz w:val="28"/>
          <w:szCs w:val="28"/>
          <w:lang w:eastAsia="uk-UA"/>
        </w:rPr>
        <w:t>або ліквідації закладів освіти та у зв’язку з цим звільнення педагогічних працівників чи скорочення штатів посеред навчального року.</w:t>
      </w:r>
    </w:p>
    <w:p>
      <w:pPr>
        <w:pStyle w:val="Normal"/>
        <w:widowControl w:val="false"/>
        <w:spacing w:lineRule="auto" w:line="240" w:before="0" w:after="60"/>
        <w:ind w:firstLine="709"/>
        <w:jc w:val="both"/>
        <w:rPr/>
      </w:pPr>
      <w:r>
        <w:rPr>
          <w:rFonts w:cs="Times New Roman" w:ascii="Times New Roman" w:hAnsi="Times New Roman"/>
          <w:sz w:val="28"/>
          <w:szCs w:val="28"/>
          <w:u w:val="single"/>
        </w:rPr>
        <w:t xml:space="preserve">4.3. </w:t>
      </w:r>
      <w:r>
        <w:rPr>
          <w:rFonts w:cs="Times New Roman" w:ascii="Times New Roman" w:hAnsi="Times New Roman"/>
          <w:iCs/>
          <w:sz w:val="28"/>
          <w:szCs w:val="28"/>
          <w:u w:val="single"/>
        </w:rPr>
        <w:t>Профспілки зобов'язуються</w:t>
      </w:r>
      <w:r>
        <w:rPr>
          <w:rFonts w:cs="Times New Roman" w:ascii="Times New Roman" w:hAnsi="Times New Roman"/>
          <w:sz w:val="28"/>
          <w:szCs w:val="28"/>
          <w:u w:val="single"/>
        </w:rPr>
        <w:t xml:space="preserve"> сприяти роботі молодіжних центрів праці закладів </w:t>
      </w:r>
      <w:r>
        <w:rPr>
          <w:rFonts w:cs="Times New Roman" w:ascii="Times New Roman" w:hAnsi="Times New Roman"/>
          <w:iCs/>
          <w:sz w:val="28"/>
          <w:szCs w:val="28"/>
          <w:u w:val="single"/>
        </w:rPr>
        <w:t xml:space="preserve">вищої </w:t>
      </w:r>
      <w:r>
        <w:rPr>
          <w:rFonts w:cs="Times New Roman" w:ascii="Times New Roman" w:hAnsi="Times New Roman"/>
          <w:sz w:val="28"/>
          <w:szCs w:val="28"/>
          <w:u w:val="single"/>
        </w:rPr>
        <w:t>освіти, розвитку їх взаємодії з державною службою зайнятості.</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Регулювання виробничих, трудових відносин. Режим праці та відпочинку</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1. Міністерство освіти і науки України зобов'язує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1. Забезпечити розробку та затвердж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типових штатних нормативів усіх типів установ і заклад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кваліфікаційних характеристик педагогічних, науково-педагогічних, інших працівників освіти, як необхідної умови забезпечення об'єктивної атестації працівників та встановлення відповідних умов оплати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2. Вжити заходів для удосконалення правового механізму атестації педагогічних працівників, зокрема старших викладачів коледж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3. Привести у відповідність з чинним законодавством Типові правила внутрішнього трудового розпорядку для працівників державних навчально-виховних закладів Україн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4. Забезпечити контроль за розробкою в закладах освіти і науки правил внутрішнього трудового розпоряд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5. Забезпечити дотримання на місця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становлених чинним законодавством норм тривалості робочого часу і відпочинку для працівників галуз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нормативних документів щодо порядку здачі в оренду приміщень та обладна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6. Забезпечити контроль з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стосуванням у галузі надурочних робіт, допускаючи їх лише у випадках та з дотриманням порядку, передбачених чинним законодавств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наданням працівникам щорічних відпусток відповідної тривалості згідно з чинним законодавств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7. Забезпечити встановлення педагогічним і науково-педагогічним працівникам скороченої тривалості робочого часу відповідно до чинного законодавства.</w:t>
      </w:r>
    </w:p>
    <w:p>
      <w:pPr>
        <w:pStyle w:val="Normal"/>
        <w:widowControl w:val="false"/>
        <w:spacing w:lineRule="auto" w:line="240" w:before="0" w:after="60"/>
        <w:ind w:firstLine="709"/>
        <w:jc w:val="both"/>
        <w:rPr/>
      </w:pPr>
      <w:r>
        <w:rPr>
          <w:rFonts w:cs="Times New Roman" w:ascii="Times New Roman" w:hAnsi="Times New Roman"/>
          <w:sz w:val="28"/>
          <w:szCs w:val="28"/>
        </w:rPr>
        <w:t>5.1.8. Забезпечити</w:t>
      </w:r>
      <w:r>
        <w:rPr>
          <w:rFonts w:cs="Times New Roman" w:ascii="Times New Roman" w:hAnsi="Times New Roman"/>
          <w:i/>
          <w:sz w:val="28"/>
          <w:szCs w:val="28"/>
        </w:rPr>
        <w:t xml:space="preserve"> </w:t>
      </w:r>
      <w:r>
        <w:rPr>
          <w:rFonts w:cs="Times New Roman" w:ascii="Times New Roman" w:hAnsi="Times New Roman"/>
          <w:sz w:val="28"/>
          <w:szCs w:val="28"/>
        </w:rPr>
        <w:t>оптимізацію навчального навантаження науково-педагогічних працівників закладів вищої освіти, які проводять і виконують наукові дослідження у межах основного робочого час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9. Вжити заходів для напрацювання ефективних механізмів економічної та господарської діяльності закладів вищої освіти, розширення їх автономії щодо використання бюджетних коштів та формування штатів.</w:t>
      </w:r>
    </w:p>
    <w:p>
      <w:pPr>
        <w:pStyle w:val="Normal"/>
        <w:widowControl w:val="false"/>
        <w:spacing w:lineRule="auto" w:line="240" w:before="0" w:after="60"/>
        <w:ind w:firstLine="709"/>
        <w:jc w:val="both"/>
        <w:rPr>
          <w:rFonts w:ascii="Times New Roman" w:hAnsi="Times New Roman" w:cs="Times New Roman"/>
          <w:iCs/>
          <w:sz w:val="28"/>
          <w:szCs w:val="28"/>
        </w:rPr>
      </w:pPr>
      <w:r>
        <w:rPr>
          <w:rFonts w:cs="Times New Roman" w:ascii="Times New Roman" w:hAnsi="Times New Roman"/>
          <w:iCs/>
          <w:sz w:val="28"/>
          <w:szCs w:val="28"/>
        </w:rPr>
        <w:t>5.1.10. Вжити заходів для недопущення посилення інтенсифікації праці науково-педагогічних працівників, погіршення умов праці при встановленні нормативів чисельності студентів на одну штатну посаду науково-педагогічного працівника у закладах вищої освіти, зокрема з урахуванням демографічної ситуації та формуванні навантаження з окремих видів наукової та навчальної робо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iCs/>
          <w:sz w:val="28"/>
          <w:szCs w:val="28"/>
        </w:rPr>
        <w:t>5.1.11. Ініціювати внесення змін до постанови Кабінету Міністрів України від 14.04.1997 р. № 346 «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з метою встановлення терміну щорічної основної відпустки тривалістю 56 календарних днів для всіх категорій педагогічних працівників закладів дошкільної, позашкільної освіти, закладів освіти комбінованого типу з інклюзивними групами та навчально-виховних комплексів, об’єднань закладів освіти, а для наукових працівників – тривалістю 42 календарних дні тощ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1.12. Вжити заходів для внесення змін до порядку використання коштів, передбачених у Державному бюджеті на виплату академічних стипендій в частині забезпечення права закладів вищої освіти надавати матеріальну допомогу студентам та здійснювати їх заохочення відповідно до постанови Кабінету Міністрів України від 12 липня 2004 р. № 882 «Питання стипендіального забезпечення».</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2. Сторони Угоди домовилися, щ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2.1. Періоди, впродовж яких у закладах освіти не здійснюється  освітні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науково-педагогічних та інших працівників. У зазначений час працівники залучаються до навчально-виховної, організаційно-методичної, організаційно-педагогічної, наукової робіт відповідно до наказу керівника закладу в порядку, передбаченому колективним договором та правилами внутрішнього трудового розпорядку, зокрема в умовах реального часу через Інтернет.</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2.2. Залучення учителів, які здійснюють індивідуальне навчання дітей за медичними показаннями, а також асистентів учителів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2.3.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заклади освіти, зокрема оздоровчі табори з денним перебуванням дітей, що діють в канікулярний період у тій же місцевості на базі закладів загальної середньої освіти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2.4. Залучення педагогічних працівників у канікулярний період, який не збігається з їх щорічною оплачуваною відпусткою, до роботи в закладах освіти, зокрема оздоровчих таборах, розташованих в іншій місцевості, здійснюється лише за згодою працівників.</w:t>
      </w:r>
    </w:p>
    <w:p>
      <w:pPr>
        <w:pStyle w:val="Normal"/>
        <w:widowControl w:val="false"/>
        <w:spacing w:lineRule="auto" w:line="240" w:before="0" w:after="60"/>
        <w:ind w:firstLine="709"/>
        <w:jc w:val="both"/>
        <w:rPr/>
      </w:pPr>
      <w:r>
        <w:rPr>
          <w:rFonts w:cs="Times New Roman" w:ascii="Times New Roman" w:hAnsi="Times New Roman"/>
          <w:sz w:val="28"/>
          <w:szCs w:val="28"/>
        </w:rPr>
        <w:t>5.2.5. Режим виконання організаційної, методичної, наукової роботи регулюється правилами внутрішнього трудового розпорядку закладу вищої освіти, фахової передвищої освіти, планами науково-дослідних робіт, програмами, індивідуальними планами робіт. Правилами внутрішнього трудового розпорядку, іншими локальними актами можна регулювати виконання зазначених видів робіт як безпосередньо у закладі вищої, фахової передвищої освіти, так і за його меж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5.2.6. Навчальне навантаження викладача визначається обсягом навчальних занять, доручених для проведення конкретному викладачеві, та вираженим в академічних (облікових) годинах.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2.7. Види навчальних занять, що входять до обов'язкового обсягу навчального навантаження викладача відповідно до його посади, встановлюються кафедрою (предметною або цикловою комісіє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5.2.8. Мінімальний та максимальний обов'язковий обсяг навчального навантаження науково-педагогічних працівників в межах їх робочого часу встановлює заклад вищої, фахової передвищої освіти з урахуванням виконання ними інших обов'язків (методичних, наукових, організаційних) у порядку, передбаченому його статутом та колективним договором.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У коледжах, фахових коледжах обсяг навчального навантаження викладачів, з числа педагогічних працівників, визначається згідно з чинним законодавств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2.9. Графік робочого часу науково-педагогічних працівників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у порядку, встановленому закладом вищої, фахової передвищої освіти, з урахуванням особливостей спеціальності та форм навчання. Забороняється відволікати науково-педагогічних працівників (викладачів) від проведення навчальних занять та контрольних заходів, передбачених розкладом.</w:t>
      </w:r>
    </w:p>
    <w:p>
      <w:pPr>
        <w:pStyle w:val="Normal"/>
        <w:widowControl w:val="false"/>
        <w:spacing w:lineRule="auto" w:line="240" w:before="0" w:after="60"/>
        <w:ind w:firstLine="709"/>
        <w:jc w:val="both"/>
        <w:rPr>
          <w:rFonts w:ascii="Times New Roman" w:hAnsi="Times New Roman" w:cs="Times New Roman"/>
          <w:i/>
          <w:i/>
          <w:iCs/>
          <w:sz w:val="28"/>
          <w:szCs w:val="28"/>
        </w:rPr>
      </w:pPr>
      <w:r>
        <w:rPr>
          <w:rFonts w:cs="Times New Roman" w:ascii="Times New Roman" w:hAnsi="Times New Roman"/>
          <w:sz w:val="28"/>
          <w:szCs w:val="28"/>
        </w:rPr>
        <w:t>5.2.10. У випадках виробничої необхідності у закладах вищої освіти науково-педагогічний працівник може залучатися до проведення навчальних занять понад обов'язковий обсяг навчального навантаження, визначений індивідуальним робочим планом, в межах свого робочого часу.</w:t>
      </w:r>
      <w:r>
        <w:rPr>
          <w:rFonts w:cs="Times New Roman" w:ascii="Times New Roman" w:hAnsi="Times New Roman"/>
          <w:i/>
          <w:iCs/>
          <w:sz w:val="28"/>
          <w:szCs w:val="28"/>
        </w:rPr>
        <w:t xml:space="preserve"> </w:t>
      </w:r>
      <w:r>
        <w:rPr>
          <w:rFonts w:cs="Times New Roman" w:ascii="Times New Roman" w:hAnsi="Times New Roman"/>
          <w:sz w:val="28"/>
          <w:szCs w:val="28"/>
        </w:rPr>
        <w:t>Додаткова кількість облікових годин встановлюється закладом вищої освіти і не може перевищувати 0,25 обсягу мінімального навчального навантаж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Зміни в обов'язковому навчальному навантаженні викладача вносяться до його індивідуального робочого плану.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2.11. Вживатимуть заходів для внесення змін до законодавства щодо встановл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скороченої тривалості робочого часу практичних психологів закладів дошкільної освіти комбінованого типу та соціальних педагогів закладів освіти (груп, класів) для дітей з особливими освітніми потребами; для дітей, які потребують корекції фізичного та/або розумового розвитку; з інклюзивними класами та груп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більшення тривалості щорічної основної відпустки вихователям-методистам та іншим працівникам закладів дошкільної освіти комбінованого типу, з групами компенсуючого типу та з інклюзивними груп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більшення тривалості щорічної основної відпустки керівникам дитячо-юнацьких спортивних шкіл та їх заступникам з навчальної, навчально-виховної, виховної роботи, як це передбачено для керівників та їх заступників закладів позашкільної освіти відповідно до постанови Кабінету Міністрів України від 14.04.1997 р. № 346</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3. Міністерство освіти і науки України рекомендує органам управління освітою, керівникам закладів та установ освіти і нау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 Створювати умови для використання педагогічними та науково-педагогічними працівниками вільних від навчальних занять та виконання іншої педагогічної (науково-педагогічної) роботи за розкладом окремих днів тижня з метою підвищення кваліфікації, самоосвіти, підготовки до занять тощо за межами закладу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2. При складанні розкладів навчальних занять уникати нераціональних витрат часу педагогічних та науково-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w:t>
      </w:r>
    </w:p>
    <w:p>
      <w:pPr>
        <w:pStyle w:val="Normal"/>
        <w:widowControl w:val="false"/>
        <w:spacing w:lineRule="auto" w:line="240" w:before="0" w:after="60"/>
        <w:ind w:firstLine="709"/>
        <w:jc w:val="both"/>
        <w:rPr/>
      </w:pPr>
      <w:r>
        <w:rPr>
          <w:rFonts w:cs="Times New Roman" w:ascii="Times New Roman" w:hAnsi="Times New Roman"/>
          <w:sz w:val="28"/>
          <w:szCs w:val="28"/>
        </w:rPr>
        <w:t>5.3.3. Визначати режим робочого часу науково-педагогічних працівників у межах 36-годинного робочого тижня з урахуванням виконання навчальної, організаційної, методичної, наукової робіт, передбачених індивідуальним план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4. Регулювати режим виконання навчальної роботи розкладом навчальних занять. Визначати обсяг навчальної роботи для кожного науково-педагогічного працівника безпосередньо закладом вищої освіти з урахуванням його кваліфікації та профілю кафедри в межах не більше 600 годин у навчальному році. Забезпечити прозорість розподілу навчального навантаження. У випадках тимчасової відсутності науково-педагогічних працівників здійснювати їх заміну на умовах погодинної оплати праці в обсязі до 240 годин на рік.</w:t>
      </w:r>
    </w:p>
    <w:p>
      <w:pPr>
        <w:pStyle w:val="Normal"/>
        <w:widowControl w:val="false"/>
        <w:spacing w:lineRule="auto" w:line="240" w:before="0" w:after="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5. Здійснювати звільнення педагогічних та науково-педагогічних працівників у зв'язку із скороченням обсягу роботи тільки після закінчення навчального року.</w:t>
      </w:r>
    </w:p>
    <w:p>
      <w:pPr>
        <w:pStyle w:val="Normal"/>
        <w:widowControl w:val="false"/>
        <w:spacing w:lineRule="auto" w:line="240" w:before="0" w:after="60"/>
        <w:ind w:firstLine="709"/>
        <w:jc w:val="both"/>
        <w:rPr/>
      </w:pPr>
      <w:r>
        <w:rPr>
          <w:rFonts w:cs="Times New Roman" w:ascii="Times New Roman" w:hAnsi="Times New Roman"/>
          <w:sz w:val="28"/>
          <w:szCs w:val="28"/>
        </w:rPr>
        <w:t>5.3.6. Забезпечити призначення керівників комунальних закладів загальної середньої освіти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зокрема представники засновника, районної (міської, сільської, селищної, об’єднаної) профспілкової організації, відповідно до Положення про конкурс на посаду керівника комунального закладу загальної середньої освіти, затвердженого засновником або уповноваженим ним органом (посадовою особо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Не допускати припинення безстрокового трудового договору з керівниками комунальних закладів освіти, зокрема у зв’язку зі зміною засновника.</w:t>
      </w:r>
    </w:p>
    <w:p>
      <w:pPr>
        <w:pStyle w:val="Normal"/>
        <w:widowControl w:val="false"/>
        <w:spacing w:lineRule="auto" w:line="240" w:before="0" w:after="60"/>
        <w:ind w:firstLine="709"/>
        <w:jc w:val="both"/>
        <w:rPr/>
      </w:pPr>
      <w:r>
        <w:rPr>
          <w:rFonts w:cs="Times New Roman" w:ascii="Times New Roman" w:hAnsi="Times New Roman"/>
          <w:sz w:val="28"/>
          <w:szCs w:val="28"/>
        </w:rPr>
        <w:t>5.3.7. Обмежити укладення строкових договорів з працівниками з мотивації необхідності його випробовування.</w:t>
      </w: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и переукладення безстрокового трудового договору на строковий з підстав досягнення працівником пенсійного віку з ініціативи власника (крім наукових та науково-педагогічних працівників).</w:t>
      </w:r>
    </w:p>
    <w:p>
      <w:pPr>
        <w:pStyle w:val="Normal"/>
        <w:widowControl w:val="false"/>
        <w:shd w:fill="FFFFFF" w:val="clear"/>
        <w:spacing w:lineRule="auto" w:line="240" w:before="0" w:after="60"/>
        <w:ind w:firstLine="709"/>
        <w:jc w:val="both"/>
        <w:rPr>
          <w:rFonts w:ascii="Arial" w:hAnsi="Arial" w:eastAsia="Times New Roman" w:cs="Arial"/>
          <w:i/>
          <w:i/>
          <w:iCs/>
          <w:sz w:val="24"/>
          <w:szCs w:val="24"/>
          <w:lang w:eastAsia="uk-UA"/>
        </w:rPr>
      </w:pPr>
      <w:r>
        <w:rPr>
          <w:rFonts w:cs="Times New Roman" w:ascii="Times New Roman" w:hAnsi="Times New Roman"/>
          <w:sz w:val="28"/>
          <w:szCs w:val="28"/>
        </w:rPr>
        <w:t>Не допускати укладення строкових договорів з науковими та науково-педагогічними працівниками, які досягли пенсійного віку</w:t>
      </w:r>
      <w:r>
        <w:rPr>
          <w:rFonts w:cs="Times New Roman" w:ascii="Times New Roman" w:hAnsi="Times New Roman"/>
          <w:i/>
          <w:iCs/>
          <w:sz w:val="28"/>
          <w:szCs w:val="28"/>
        </w:rPr>
        <w:t>.</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8. Призначати працівників на посади керівників закладів і установ освіти, що перебувають у державній власності і підпорядковані Міністерству освіти і науки України, шляхом обрання їх за конкурсом та укладання з ними контрак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9. Спрямовувати контрактну форму трудового договору на створення умов для виявлення ініціативності працівника, враховуючи його індивідуальні здібності, правову і соціальну захищеність. Вважати обов'язковим надання додаткових порівняно з чинним законодавством пільг, гарантій та компенсацій для працівників, з якими укладено контракт. Трудові договори, що були переукладені один чи декілька разів, за винятком випадків, передбачених частиною другою статті 23 Кодексу законів про працю України, вважати такими, що укладені на невизначений строк.</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0. Забезпечити надання додаткових відпусток працівникам із ненормованим робочим днем тривалістю до 7 календарних днів згідно із списками посад, робіт та професій, визначених колективними договорами та на підставі Орієнтовного переліку посад працівників з ненормованим робочим днем (додаток № 1).</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1. Встановлювати та надавати працівникам інші види оплачуваних відпусток (у разі особистого шлюбу або шлюбу дітей, народження дитини, смерті близьких родичів, для догляду за хворим членом сім'ї, батькам, діти яких у віці до 18 років вступають до навчальних закладів, розташованих у іншій місцевості, батькам, чиї діти йдуть до першого класу школи, ветеранам, донорам тощо), зокрема головам профспілкових органів, які працюють на громадських засадах, на умовах колективних договор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Надавати додаткові відпустки за складність і напруженість у роботі керівним працівникам дитячо-юнацьких спортивних шкіл тривалістю до 18 календарних днів відповідно до норм статті 4 Закону України «Про відпустки» на умовах колективних договорів, угод.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2. Сприяти наданню можливості непедагогічним працівникам закладів освіти і науки, які відповідно до чинного законодавства мають право на викладацьку роботу, виконувати її в межах основного робочого час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3. Розширювати переліки категорій працівників, яким за бажанням може надаватися щорічна відпустка повної тривалості до закінчення 6-місячного терміну безперервної роботи в цій установі, організації на умовах колективного або трудового договорів. Оплату відпусток здійснювати в межах бюджетних асигнувань та інших додаткових джерел.</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4. Забезпечити дотримання чинного законодавства щодо надання в повному обсязі гарантій і компенсацій працівникам закладів та установ освіти, які направляються для підвищення кваліфікації, підготовки, перепідготовки, навчання іншим професіям з відривом від виробниц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5. Забезпечити матеріальне заохочення педагогічних та науково-педагогічних працівників, учні та студенти яких стали переможцями обласних, всеукраїнських та міжнародних учнівських і студентських олімпіад, конкурсів, турнір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6. Домогтися запровадження пільгового користування для здобувачів освіти, зокрема тих, які є переможцями всеукраїнських та міжнародних олімпіад, конкурсів, турнірів, послугами бібліотек, музеїв, виставок, театрів, спортивних заклад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7. Забезпечити дотримання чинного законодавства щодо повідомлення працівників про введення нових і зміну чинних умов праці, зокрема педагогічних та науково-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8. Затверджувати кошториси, плани використання бюджетних коштів, штатний розпис, графіки відпусток, навчальне навантаження педагогічних, науково-педагогічних працівників закладів та установ освіти разом з профкомом заклад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19. Погоджувати з профком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змін, перегляд умов праці;</w:t>
      </w:r>
    </w:p>
    <w:p>
      <w:pPr>
        <w:pStyle w:val="Normal"/>
        <w:widowControl w:val="false"/>
        <w:spacing w:lineRule="auto" w:line="240" w:before="0" w:after="60"/>
        <w:ind w:firstLine="709"/>
        <w:jc w:val="both"/>
        <w:rPr/>
      </w:pPr>
      <w:r>
        <w:rPr>
          <w:rFonts w:cs="Times New Roman" w:ascii="Times New Roman" w:hAnsi="Times New Roman"/>
          <w:sz w:val="28"/>
          <w:szCs w:val="28"/>
        </w:rPr>
        <w:t>-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їх особливості не дозволяють встановити перерв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несення змін та доповнень до статутів закладів освіти з питань праці та соціально-економічних інтересів працівників та здобувач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20. Забезпечити організацію для вчителів, керівників установ і закладів освіти, працівників інститутів післядипломної педагогічної освіти та методичних кабінетів (центрів), центрів професійного розвитку педагогічних працівників, короткотермінові курси, семінари, конференції з питань законодавства про освіту, трудового законодав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21. Вжити додаткових заходів для забезпечення освітніх закладів і установ педагогічними кадр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22. Забезпечити встановлення тижневого аудиторного навантаження для студентів, які навчаються за освітньо-кваліфікаційними рівнями молодшого спеціаліста, бакалавра - не більше 30 годин, магістра - 18 годин відповідно до вимог стандартів вищої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3.23. Вжити заходів для посилення організаційно-методичного забезпечення самостійної роботи студентів, підвищення наукового і методичного рівня навчальної літератури та дидактичних матеріалів.</w:t>
      </w:r>
    </w:p>
    <w:p>
      <w:pPr>
        <w:pStyle w:val="Normal"/>
        <w:widowControl w:val="false"/>
        <w:spacing w:lineRule="auto" w:line="240" w:before="0" w:after="60"/>
        <w:ind w:firstLine="709"/>
        <w:jc w:val="both"/>
        <w:rPr/>
      </w:pPr>
      <w:r>
        <w:rPr>
          <w:rFonts w:cs="Times New Roman" w:ascii="Times New Roman" w:hAnsi="Times New Roman"/>
          <w:sz w:val="28"/>
          <w:szCs w:val="28"/>
        </w:rPr>
        <w:t>5.3.24. Затверджувати посадові інструкції працівників закладів та установ освіти і науки їх керівниками за погодженням з профспілковими органами.</w:t>
      </w:r>
    </w:p>
    <w:p>
      <w:pPr>
        <w:pStyle w:val="Normal"/>
        <w:widowControl w:val="false"/>
        <w:tabs>
          <w:tab w:val="clear" w:pos="708"/>
          <w:tab w:val="left" w:pos="1584" w:leader="none"/>
          <w:tab w:val="center" w:pos="2582" w:leader="none"/>
        </w:tabs>
        <w:spacing w:lineRule="auto" w:line="240" w:before="0" w:after="60"/>
        <w:ind w:firstLine="709"/>
        <w:jc w:val="both"/>
        <w:rPr/>
      </w:pPr>
      <w:r>
        <w:rPr>
          <w:rFonts w:cs="Times New Roman" w:ascii="Times New Roman" w:hAnsi="Times New Roman"/>
          <w:sz w:val="28"/>
          <w:szCs w:val="28"/>
        </w:rPr>
        <w:t>5.3.25. 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 але не менше ніж на три роки.</w:t>
      </w:r>
    </w:p>
    <w:p>
      <w:pPr>
        <w:pStyle w:val="Normal"/>
        <w:widowControl w:val="false"/>
        <w:spacing w:lineRule="auto" w:line="240" w:before="0" w:after="60"/>
        <w:ind w:firstLine="709"/>
        <w:jc w:val="both"/>
        <w:rPr>
          <w:rFonts w:ascii="Times New Roman" w:hAnsi="Times New Roman" w:cs="Times New Roman"/>
          <w:i/>
          <w:i/>
          <w:iCs/>
          <w:sz w:val="28"/>
          <w:szCs w:val="28"/>
        </w:rPr>
      </w:pPr>
      <w:r>
        <w:rPr>
          <w:rFonts w:cs="Times New Roman" w:ascii="Times New Roman" w:hAnsi="Times New Roman"/>
          <w:sz w:val="28"/>
          <w:szCs w:val="28"/>
        </w:rPr>
        <w:t>5.3.26. Продовжувати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атті 57 Закону України «Про освіту».</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4. Профспілки вживатимуть заходів щодо:</w:t>
      </w:r>
    </w:p>
    <w:p>
      <w:pPr>
        <w:pStyle w:val="Normal"/>
        <w:widowControl w:val="false"/>
        <w:spacing w:lineRule="auto" w:line="240" w:before="0" w:after="60"/>
        <w:ind w:firstLine="709"/>
        <w:jc w:val="both"/>
        <w:rPr/>
      </w:pPr>
      <w:r>
        <w:rPr>
          <w:rFonts w:cs="Times New Roman" w:ascii="Times New Roman" w:hAnsi="Times New Roman"/>
          <w:sz w:val="28"/>
          <w:szCs w:val="28"/>
        </w:rPr>
        <w:t>5.4.1. Забезпечення нормативними документами з питань трудового законодавства територіальних комітетів (рад) Профспілок, проведення навчання з питань законодавства про працю, застосування його норм у практичній робот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4.2. Організації громадського контролю за додержанням законодавства про працю в установах та закладах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4.3. Забезпечення співпраці з органами управління освітою з метою попередження порушень норм законодавства.</w:t>
      </w:r>
    </w:p>
    <w:p>
      <w:pPr>
        <w:pStyle w:val="Normal"/>
        <w:widowControl w:val="false"/>
        <w:spacing w:lineRule="auto" w:line="240" w:before="0" w:after="60"/>
        <w:ind w:firstLine="709"/>
        <w:jc w:val="both"/>
        <w:rPr/>
      </w:pPr>
      <w:r>
        <w:rPr>
          <w:rFonts w:cs="Times New Roman" w:ascii="Times New Roman" w:hAnsi="Times New Roman"/>
          <w:sz w:val="28"/>
          <w:szCs w:val="28"/>
        </w:rPr>
        <w:t xml:space="preserve">5.4.4. Співпраці з органами управління освітою та органами управління </w:t>
      </w:r>
      <w:r>
        <w:rPr>
          <w:rFonts w:cs="Times New Roman" w:ascii="Times New Roman" w:hAnsi="Times New Roman"/>
          <w:sz w:val="28"/>
          <w:szCs w:val="28"/>
          <w:shd w:fill="FFFFFF" w:val="clear"/>
        </w:rPr>
        <w:t xml:space="preserve">територіальних громад сіл, селищ, міст з </w:t>
      </w:r>
      <w:r>
        <w:rPr>
          <w:rFonts w:cs="Times New Roman" w:ascii="Times New Roman" w:hAnsi="Times New Roman"/>
          <w:sz w:val="28"/>
          <w:szCs w:val="28"/>
        </w:rPr>
        <w:t>метою попередження порушень норм законодавства, недопущення необґрунтованого закриття закладів загальної середньої, дошкільної, позашкільної освіти та звільнення ї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5.4.5. Ініціювання розгляду відповідними органами державної виконавчої влади, місцевого самоврядування, випадків відмови роботодавцями усунути виявленні порушення трудового законодавства для вжиття необхідних заходів реагування або звернення до судових органів.</w:t>
      </w:r>
    </w:p>
    <w:p>
      <w:pPr>
        <w:pStyle w:val="Normal"/>
        <w:widowControl w:val="false"/>
        <w:tabs>
          <w:tab w:val="clear" w:pos="708"/>
          <w:tab w:val="left" w:pos="709" w:leader="none"/>
        </w:tabs>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Нормування і оплата праці</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1. Міністерство освіти і науки України зобов'язує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1.1. Вживати заходів для дотримання в закладах освіти і науки законодавства про оплату праці.</w:t>
      </w:r>
    </w:p>
    <w:p>
      <w:pPr>
        <w:pStyle w:val="Normal"/>
        <w:widowControl w:val="false"/>
        <w:spacing w:lineRule="auto" w:line="240" w:before="0" w:after="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2. 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1.3. Вживати заходів для встановл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розміру посадового окладу (тарифної ставки) працівника першого тарифного розряду на рівні не нижче мінімальної заробітної 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осадового окладу педагогічного працівника найнижчої кваліфікаційної категорії в розмірі трьох мінімальних заробітних плат зі збільшенням його за кожною наступною кваліфікаційною категорією не менше ніж на 10%;</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найменшого посадового окладу науково-педагогічного працівника на 25% вище від посадового окладу педагогічного працівника найнижчої кваліфікаційної категорії зі збільшенням його за кожним наступним посадовим окладом не менше ніж на 10% від попередньог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схеми посадових окладів (ставок заробітної плати) педагогічних і науково-педагогічних працівників Кабінетом Міністрів України з урахуванням норм частини другої статті 61 Закону України «Про осві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6.1.4. Вжити заходів для внесення змін до </w:t>
      </w:r>
      <w:r>
        <w:rPr>
          <w:rFonts w:eastAsia="Arial Unicode MS" w:cs="Times New Roman" w:ascii="Times New Roman" w:hAnsi="Times New Roman"/>
          <w:sz w:val="28"/>
          <w:szCs w:val="28"/>
          <w:shd w:fill="FFFFFF" w:val="clear"/>
          <w:lang w:val="en-US"/>
        </w:rPr>
        <w:t>законодавства щодо виключення з розміру мінімальної заробітної плати доплат за класне, керівництво, перевірку зошитів та інших доплат за виконання додаткової педагогічної роботи, надбавок за вислугу років та за престижність педагогічної праці, доплат за роботу у гірській місцевості та інших виплат тим працівникам, заробітна плата яких менша від розміру мінімальної заробітної 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1.5. Вжити заходів дл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удосконалення норм Типового положення про атестацію педагогічних працівників, затвердженого наказом Міністерства освіти і науки України від 06.10.2010 № 930, щодо поширення кваліфікаційної категорії вчителів на вихователів груп продовженого дня, вчителів – предметників на відповідні години навчального навантаження в початкових класах, присвоєних за наслідками атестації педагогічних звань на всі години педагогічного навантаження та інші педагогічні посади при переході педпрацівників з однієї посади на іншу; можливості присвоювати кваліфікаційні категорії педагогічним працівникам, які здобули ступінь бакалавр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узгодження норм Типового положення про атестацію педагогічних працівників № 930 від 06.10.2010 з вимогами постанови Кабінету Міністрів України від 21 серпня 2019 р. № 800 «Деякі питання підвищення кваліфікації педагогічних і науково-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1.6. Вжити заходів для вирішення питання щод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оплати праці вчителів за роботу в класах з кількістю учнів, що перевищують планову наповнюваність;</w:t>
      </w:r>
      <w:r>
        <w:rPr>
          <w:rFonts w:cs="Times New Roman" w:ascii="Times New Roman" w:hAnsi="Times New Roman"/>
          <w:i/>
          <w:sz w:val="28"/>
          <w:szCs w:val="28"/>
        </w:rPr>
        <w:t xml:space="preserve">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ідвищення розмірів посадових окладів та ставок заробітної плати педагогічних працівників з числа осіб, які мають освітній рівень бакалавр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1.7. Визначити форми заохочення педагогічних та науково-педагогічних працівників до створення електронних підручників, навчальних посібників, тренінгових комп'ютерних програм, навчальних відеофільмів, аудіозаписів та інших матеріалів для розміщення в мережі Інтернет.</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1.8. Здійснювати перегляд і введення нових умов та оплати праці з обов'язковим погодженням з Профспілк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1.9. Внести зміни до Положення про дистанційне навчання щодо порядку виплати працівникам освіти компенсації за використання належних їм обладнання, програмно-технічних засобів, засобів захисту інформації та інших засобів, порядок відшкодування інших витрат, пов’язаних з виконанням дистанційної роботи.</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2. Сторони Угоди домовилися:</w:t>
      </w:r>
    </w:p>
    <w:p>
      <w:pPr>
        <w:pStyle w:val="Normal"/>
        <w:widowControl w:val="false"/>
        <w:spacing w:lineRule="auto" w:line="240" w:before="0" w:after="60"/>
        <w:ind w:firstLine="709"/>
        <w:jc w:val="both"/>
        <w:rPr/>
      </w:pPr>
      <w:r>
        <w:rPr>
          <w:rFonts w:cs="Times New Roman" w:ascii="Times New Roman" w:hAnsi="Times New Roman"/>
          <w:sz w:val="28"/>
          <w:szCs w:val="28"/>
        </w:rPr>
        <w:t>6.2.1. Забезпечити дотримання положень ст. 34 Закону України «Про вищу освіту» стосовно реалізації прав керівниками закладів вищої освіти самостійно затверджувати структуру та штатні розписи закладів за умови попереднього погодження їх з профспілковими орган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2. Вживати заходів для своєчасної і в повному обсязі виплати заробітної плати працівникам закладів освіти і науки за період відпусток, а також поточної заробітної плати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3. Кваліфікувати несвоєчасну чи не в повному обсязі виплату заробітної плати як грубе порушення законодавства про працю та цієї угоди і вживати спільних оперативних заходів відповідно до законодав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4. Проводити моніторинг та регулярно, не рідше одного разу на квартал, обмінюватися інформацією про стан дотримання законодавства і положень угоди у сфері оплати праці та здійснювати заходи за фактами виявлених порушень.</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5. Вживати заходів дл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удосконалення умов оплати праці працівників галузі, зокрема музичних керівників та інструкторів з фізкультури закладів дошкільної освіти, працівників методичних служб, центрів, спеціалістів управлінь, відділів освіти, бухгалтерій, старших лаборантів, завідувачів лабораторій закладів вищої освіти, інженерів з охорони праці та інших працівників з метою підвищення рівня заробітної 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реформування умов оплати праці працівників галузі з метою приведення їх до норм законодавства про освіту з урахуванням положень Рекомендацій про положення учителів, викладачів вищої школи, розроблених ЮНЕСК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6. Вживати заходів для</w:t>
      </w:r>
      <w:r>
        <w:rPr>
          <w:rFonts w:cs="Times New Roman" w:ascii="Times New Roman" w:hAnsi="Times New Roman"/>
          <w:sz w:val="28"/>
          <w:szCs w:val="28"/>
          <w:lang w:eastAsia="uk-UA"/>
        </w:rPr>
        <w:t xml:space="preserve"> забезпечення до 2023 року поетапної реалізації положень частини другої статті 61 Закону України «Про освіту», передбачивши при цьому щорічне впродовж двох років збільшення посадового окладу педагогічного працівника найнижчої кваліфікаційної категорії від трьох до чотирьох прожиткових мінімумів для працездатних осіб з затвердженням відповідної Схеми посадових окладів та недопущення при удосконаленні умов оплати праці працівників бюджетної сфери звуження цих законодавчих норм педагогічним і науково-педагогічним працівникам.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7. Опрацьовувати в межах визначених законодавством повноважень проекти законодавчих актів щодо оплати праці працівників освіти, науки; направляти відповідні пропозиції до Мінсоцполітики, Мінекономіки, Кабінету Міністрів України та Верховної Ради Україн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8. Вживати заходів для встановлення підвищеної оплати праці педагогічних та інших працівників закладів освіти за роботу з ВІЛ-інфікованими дітьми.</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9. Вживати заходів для недопущення дискримінації в оплаті праці працівників бюджетної сфери, зокрема галузі освіти, за необхідності, із залученням та за підтримки міжнародних інституцій, зокрема Міжнародної організації праці.</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2.10. Вживати заходів для забезпечення дотримання в галузі освіти положень конвенцій МОП, ратифікованих Україною, зокрема основоположних конвенцій, а також конвенцій з питань оплати праці:</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нвенції №95 про охорону заробітної плати 1949 р. (рат. 30.06.1961), </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венції №100 про рівну оплату чоловіків і жінок за рівноцінну працю 1951 р. (рат. 30.06.1961),</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Конвенції №111 про дискримінацію в галузі праці і занять 1958 р. (рат. 30.06.1961), </w:t>
      </w:r>
    </w:p>
    <w:p>
      <w:pPr>
        <w:pStyle w:val="Normal"/>
        <w:widowControl w:val="false"/>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венції №156 про рівне ставлення і рівні можливості для трудящих чоловіків і жінок: трудящі із сімейними обов’язками 1981 р. (рат. 22.10.1999).</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6.2.11. Вживати заходів для відновлення та збереження співвідношень в оплаті праці педагогічних, науково-педагогічних, наукових та інших категорій працівників, досягнення її розміру до законодавчого встановленого рівня. </w:t>
      </w:r>
    </w:p>
    <w:p>
      <w:pPr>
        <w:pStyle w:val="Normal"/>
        <w:widowControl w:val="false"/>
        <w:spacing w:lineRule="auto" w:line="240" w:before="0" w:after="60"/>
        <w:ind w:firstLine="709"/>
        <w:jc w:val="both"/>
        <w:rPr/>
      </w:pPr>
      <w:r>
        <w:rPr>
          <w:rFonts w:cs="Times New Roman" w:ascii="Times New Roman" w:hAnsi="Times New Roman"/>
          <w:sz w:val="28"/>
          <w:szCs w:val="28"/>
        </w:rPr>
        <w:t>6.2.12. Домагатися встановлення надбавки за престижність педагогічної праці у фіксованому розмірі 30% посадового окладу (ставки заробітної плати)</w:t>
      </w:r>
      <w:r>
        <w:rPr>
          <w:rFonts w:cs="Times New Roman" w:ascii="Times New Roman" w:hAnsi="Times New Roman"/>
          <w:strike/>
          <w:sz w:val="28"/>
          <w:szCs w:val="28"/>
        </w:rPr>
        <w:t>,</w:t>
      </w:r>
      <w:r>
        <w:rPr>
          <w:rFonts w:cs="Times New Roman" w:ascii="Times New Roman" w:hAnsi="Times New Roman"/>
          <w:sz w:val="28"/>
          <w:szCs w:val="28"/>
        </w:rPr>
        <w:t xml:space="preserve"> шляхом внесення змін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w:t>
      </w:r>
    </w:p>
    <w:p>
      <w:pPr>
        <w:pStyle w:val="Normal"/>
        <w:widowControl w:val="false"/>
        <w:spacing w:lineRule="auto" w:line="240" w:before="0" w:after="60"/>
        <w:ind w:firstLine="709"/>
        <w:jc w:val="both"/>
        <w:rPr/>
      </w:pPr>
      <w:r>
        <w:rPr>
          <w:rFonts w:cs="Times New Roman" w:ascii="Times New Roman" w:hAnsi="Times New Roman"/>
          <w:sz w:val="28"/>
          <w:szCs w:val="28"/>
        </w:rPr>
        <w:t>6.2.13.</w:t>
      </w:r>
      <w:r>
        <w:rPr/>
        <w:t xml:space="preserve"> </w:t>
      </w:r>
      <w:r>
        <w:rPr>
          <w:rFonts w:cs="Times New Roman" w:ascii="Times New Roman" w:hAnsi="Times New Roman"/>
          <w:sz w:val="28"/>
          <w:szCs w:val="28"/>
        </w:rPr>
        <w:t>Вживати заходів для реалізації з 1 січня 2022 року постанови Кабінету Міністрів України від 10.07.2019 р. № 822 «Про оплату праці педагогічних, науково-педагогічних та наукових працівників закладів і установ освіти і науки» та забезпечити її виконання у повному обсяз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2.14. Домагатися виконання постанови Кабінету Міністрів України від 15.11.2019 р. №1028 «Про виплату допомоги вчителям закладів загальної середньої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u w:val="single"/>
        </w:rPr>
        <w:t>6.3. Сторони Угоди рекомендують керівникам закладів та установ освіти і нау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 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2. 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вчителям, викладачам, іншим педагогічним працівника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3. Вживати заходів для забезпечення учителів, викладачів викладацькою роботою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w:t>
      </w:r>
    </w:p>
    <w:p>
      <w:pPr>
        <w:pStyle w:val="Normal"/>
        <w:widowControl w:val="false"/>
        <w:spacing w:lineRule="auto" w:line="240" w:before="0" w:after="60"/>
        <w:ind w:firstLine="709"/>
        <w:jc w:val="both"/>
        <w:rPr/>
      </w:pPr>
      <w:r>
        <w:rPr>
          <w:rFonts w:cs="Times New Roman" w:ascii="Times New Roman" w:hAnsi="Times New Roman"/>
          <w:sz w:val="28"/>
          <w:szCs w:val="28"/>
        </w:rPr>
        <w:t>6.3.4. 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w:t>
      </w:r>
      <w:r>
        <w:rPr>
          <w:rFonts w:cs="Times New Roman" w:ascii="Times New Roman" w:hAnsi="Times New Roman"/>
          <w:b/>
          <w:sz w:val="28"/>
          <w:szCs w:val="28"/>
        </w:rPr>
        <w:t xml:space="preserve"> </w:t>
      </w:r>
      <w:r>
        <w:rPr>
          <w:rFonts w:cs="Times New Roman" w:ascii="Times New Roman" w:hAnsi="Times New Roman"/>
          <w:sz w:val="28"/>
          <w:szCs w:val="28"/>
        </w:rPr>
        <w:t>при встановленні доплат за завідування навчальними кабінет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не обмежувати типів та кількості навчальних кабінетів закладів загальної середньої освіти, за завідування якими встановлюється додаткова оплат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безпечити оплату за завідування одним працівником кількома навчальними кабінетами з безумовним дотриманням</w:t>
      </w:r>
      <w:r>
        <w:rPr>
          <w:rFonts w:cs="Times New Roman" w:ascii="Times New Roman" w:hAnsi="Times New Roman"/>
          <w:sz w:val="28"/>
          <w:szCs w:val="28"/>
          <w:lang w:eastAsia="uk-UA"/>
        </w:rPr>
        <w:t xml:space="preserve"> норм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и не встановлено будь-яких обмежень та застережень щодо їх відповідного оснащення чи атестації, з обов’язковим погодженням з профспілковим органом розміру доплати конкретному педагогічному працівников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5. Здійснювати відповідні доплати керівним працівникам закладів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з завідування відповідними навчальними кабінетами чи класних керівників.</w:t>
      </w:r>
    </w:p>
    <w:p>
      <w:pPr>
        <w:pStyle w:val="Normal"/>
        <w:widowControl w:val="false"/>
        <w:spacing w:lineRule="auto" w:line="240" w:before="0" w:after="60"/>
        <w:ind w:firstLine="709"/>
        <w:jc w:val="both"/>
        <w:rPr/>
      </w:pPr>
      <w:r>
        <w:rPr>
          <w:rFonts w:cs="Times New Roman" w:ascii="Times New Roman" w:hAnsi="Times New Roman"/>
          <w:sz w:val="28"/>
          <w:szCs w:val="28"/>
        </w:rPr>
        <w:t>6.3.6.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надбавок за високі досягнення у праці, складність, напруженість, за виконання особливо важливої роботи</w:t>
      </w:r>
      <w:r>
        <w:rPr>
          <w:rFonts w:cs="Times New Roman" w:ascii="Times New Roman" w:hAnsi="Times New Roman"/>
          <w:b/>
          <w:bCs/>
          <w:sz w:val="28"/>
          <w:szCs w:val="28"/>
        </w:rPr>
        <w:t xml:space="preserve"> </w:t>
      </w:r>
      <w:r>
        <w:rPr>
          <w:rFonts w:cs="Times New Roman" w:ascii="Times New Roman" w:hAnsi="Times New Roman"/>
          <w:sz w:val="28"/>
          <w:szCs w:val="28"/>
        </w:rPr>
        <w:t>на підставі колективних договорів з використанням на цю мету усієї економії фонду заробітної 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7.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 посадового окладу (ставки заробітної 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8. Забезпечити оплату праці відповідно до ст. 106 КЗпП України як за надурочну роботу в подвійному розмірі:</w:t>
      </w:r>
    </w:p>
    <w:p>
      <w:pPr>
        <w:pStyle w:val="Normal"/>
        <w:widowControl w:val="false"/>
        <w:spacing w:lineRule="auto" w:line="240" w:before="0" w:after="60"/>
        <w:ind w:firstLine="709"/>
        <w:jc w:val="both"/>
        <w:rPr/>
      </w:pPr>
      <w:r>
        <w:rPr>
          <w:rFonts w:cs="Times New Roman" w:ascii="Times New Roman" w:hAnsi="Times New Roman"/>
          <w:sz w:val="28"/>
          <w:szCs w:val="28"/>
        </w:rPr>
        <w:t>- працівникам закладів дошкільної освіти за роботу понад встановлену норму з причини невиходу на роботу змінника або у випадках, коли батьки несвоєчасно забирають дітей з закладу дошкільної освіти і робота виконується за межами робочого часу, встановленого графіками робо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рацівникам дитячих оздоровчих таборів, які виконують з ініціативи роботодавця роботу за межами робочого часу, встановленого графіками робо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9. Здійснювати оплату праці в галузі за роботу в надурочний час, у святкові, неробочі та вихідні дні у подвійному розмір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0. Зберігати за працівниками, які брали участь у страйку через невиконання норм законодавства, колективних договорів та угод з вини роботодавця, заробітну плату в повному розмірі на підставі положень колективних договорів і угод.</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1. Забезпечити своєчасну виплату заробітної плати в робочі дні у строки, встановлені колективним договором, з дотриманням положень ст. 24 Закону України «Про оплату праці». Розмір заробітної плати за першу половину місяця визначати в колективних договорах за погодженням з профкомами, але не менше оплати за фактично відпрацьований час з розрахунку тарифної ставки (посадового окладу) працівник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2. У разі коли день виплати заробітної плати збігається з вихідним, святковим або неробочим днем, заробітну плату виплачувати напередодн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3.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4. Забезпечувати компенсацію втрати частини заробітної плати через порушення термінів її виплати згідно з чинним законодавством.</w:t>
      </w:r>
    </w:p>
    <w:p>
      <w:pPr>
        <w:pStyle w:val="Normal"/>
        <w:widowControl w:val="false"/>
        <w:tabs>
          <w:tab w:val="clear" w:pos="708"/>
          <w:tab w:val="left" w:pos="3240" w:leader="none"/>
        </w:tabs>
        <w:spacing w:lineRule="auto" w:line="240" w:before="0" w:after="60"/>
        <w:ind w:firstLine="709"/>
        <w:jc w:val="both"/>
        <w:rPr/>
      </w:pPr>
      <w:r>
        <w:rPr>
          <w:rFonts w:cs="Times New Roman" w:ascii="Times New Roman" w:hAnsi="Times New Roman"/>
          <w:sz w:val="28"/>
          <w:szCs w:val="28"/>
        </w:rPr>
        <w:t>6.3.15. Своєчасно здійснювати індексацію грошових доходів працівників та здобувачів освіти</w:t>
      </w:r>
      <w:r>
        <w:rPr>
          <w:rFonts w:cs="Times New Roman" w:ascii="Times New Roman" w:hAnsi="Times New Roman"/>
          <w:strike/>
          <w:sz w:val="28"/>
          <w:szCs w:val="28"/>
        </w:rPr>
        <w:t>,</w:t>
      </w:r>
      <w:r>
        <w:rPr>
          <w:rFonts w:cs="Times New Roman" w:ascii="Times New Roman" w:hAnsi="Times New Roman"/>
          <w:sz w:val="28"/>
          <w:szCs w:val="28"/>
        </w:rPr>
        <w:t xml:space="preserve"> відповідно до чинного законодавства у зв'язку із зростанням цін і тарифів на споживчі товари та послуги. Не допускати зменшення або скасування стимулюючих виплат, надбавок і доплат, які встановлені у граничних розміра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6. Передбачити в кошторисах видатки на преміювання, надання матеріальної допомоги працівникам установ і закладів освіти, стимулювання творчої праці і педагогічного новаторства керівних, педагогічних, науково-педагогічних працівників у розмірі не менше 2% планового фонду заробітної плати.</w:t>
      </w:r>
    </w:p>
    <w:p>
      <w:pPr>
        <w:pStyle w:val="Normal"/>
        <w:widowControl w:val="false"/>
        <w:spacing w:lineRule="auto" w:line="240" w:before="0" w:after="60"/>
        <w:ind w:firstLine="709"/>
        <w:jc w:val="both"/>
        <w:rPr/>
      </w:pPr>
      <w:r>
        <w:rPr>
          <w:rFonts w:cs="Times New Roman" w:ascii="Times New Roman" w:hAnsi="Times New Roman"/>
          <w:sz w:val="28"/>
          <w:szCs w:val="28"/>
        </w:rPr>
        <w:t>6.3.17. Забезпечити матеріальне стимулювання працівників, нагороджених знаком «Відмінник освіти України», а також переможців конкурсів «Учитель року», «Класний керівник</w:t>
      </w:r>
      <w:r>
        <w:rPr>
          <w:rFonts w:cs="Times New Roman" w:ascii="Times New Roman" w:hAnsi="Times New Roman"/>
          <w:b/>
          <w:sz w:val="28"/>
          <w:szCs w:val="28"/>
        </w:rPr>
        <w:t xml:space="preserve"> </w:t>
      </w:r>
      <w:r>
        <w:rPr>
          <w:rFonts w:cs="Times New Roman" w:ascii="Times New Roman" w:hAnsi="Times New Roman"/>
          <w:sz w:val="28"/>
          <w:szCs w:val="28"/>
        </w:rPr>
        <w:t xml:space="preserve">року», </w:t>
      </w:r>
      <w:r>
        <w:rPr>
          <w:rFonts w:cs="Times New Roman" w:ascii="Times New Roman" w:hAnsi="Times New Roman"/>
          <w:sz w:val="28"/>
          <w:szCs w:val="28"/>
          <w:lang w:val="ru-RU"/>
        </w:rPr>
        <w:t>«</w:t>
      </w:r>
      <w:r>
        <w:rPr>
          <w:rFonts w:cs="Times New Roman" w:ascii="Times New Roman" w:hAnsi="Times New Roman"/>
          <w:sz w:val="28"/>
          <w:szCs w:val="28"/>
        </w:rPr>
        <w:t>Вихователь ро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18. Забезпечувати оплату праці працівників закладів та установ освіти і науки за заміну будь-яких категорій тимчасово відсутніх працівників у повному розмірі за їхньою кваліфікацією, зокрема під час дистанційної роботи.</w:t>
      </w:r>
    </w:p>
    <w:p>
      <w:pPr>
        <w:pStyle w:val="Normal"/>
        <w:widowControl w:val="false"/>
        <w:spacing w:lineRule="auto" w:line="240" w:before="0" w:after="60"/>
        <w:ind w:firstLine="709"/>
        <w:jc w:val="both"/>
        <w:rPr/>
      </w:pPr>
      <w:r>
        <w:rPr>
          <w:rFonts w:cs="Times New Roman" w:ascii="Times New Roman" w:hAnsi="Times New Roman"/>
          <w:sz w:val="28"/>
          <w:szCs w:val="28"/>
        </w:rPr>
        <w:t>6.3.19. Забезпечити оплату праці працівників закладів вищої освіти та закладів, яким надано статус національних, відповідно до чинних нормативних документів.</w:t>
      </w:r>
    </w:p>
    <w:p>
      <w:pPr>
        <w:pStyle w:val="Normal"/>
        <w:widowControl w:val="false"/>
        <w:spacing w:lineRule="auto" w:line="240" w:before="0" w:after="60"/>
        <w:ind w:firstLine="709"/>
        <w:jc w:val="both"/>
        <w:rPr/>
      </w:pPr>
      <w:r>
        <w:rPr>
          <w:rFonts w:cs="Times New Roman" w:ascii="Times New Roman" w:hAnsi="Times New Roman"/>
          <w:sz w:val="28"/>
          <w:szCs w:val="28"/>
        </w:rPr>
        <w:t>6.3.20. Забезпечити встановлення надбавок педагогічним працівникам відповідно до постанови Кабінету Міністрів України</w:t>
      </w:r>
      <w:r>
        <w:rPr>
          <w:rFonts w:cs="Times New Roman" w:ascii="Times New Roman" w:hAnsi="Times New Roman"/>
          <w:sz w:val="28"/>
          <w:szCs w:val="28"/>
          <w:lang w:eastAsia="uk-UA"/>
        </w:rPr>
        <w:t xml:space="preserve"> </w:t>
      </w:r>
      <w:hyperlink r:id="rId2" w:tgtFrame="_top">
        <w:r>
          <w:rPr>
            <w:rStyle w:val="InternetLink"/>
            <w:rFonts w:eastAsia="Times New Roman" w:cs="Times New Roman" w:ascii="Times New Roman" w:hAnsi="Times New Roman"/>
            <w:sz w:val="28"/>
            <w:szCs w:val="28"/>
            <w:lang w:eastAsia="uk-UA"/>
          </w:rPr>
          <w:t xml:space="preserve">від 23 березня 2011 р. № 373 </w:t>
        </w:r>
      </w:hyperlink>
      <w:r>
        <w:rPr>
          <w:rFonts w:cs="Times New Roman" w:ascii="Times New Roman" w:hAnsi="Times New Roman"/>
          <w:sz w:val="28"/>
          <w:szCs w:val="28"/>
        </w:rPr>
        <w:t>«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з оплатою за тарифікаціє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21. Здійснювати оплату праці вчителів, які викладають декілька предметів інваріантної складової навчального плану, зокрема й у іншому закладі загальної середньої освіти, та пройшли курси підвищення кваліфікації з цих предметів, та які мають години навантаження на посаді вихователя групи продовженого дня, виходячи з присвоєної кваліфікаційної категорії з основного предмета (за фах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22. Забезпечити підвищення кваліфікації учителів початкових класів з іноземної мови, інформатики, які не є фахівцями з цих предмет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6.3.23. Встановлювати педагогічним та іншим працівникам, які працюють з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 102, а також надбавку за складність у роботі в розмірі до 50% посадових окладів (ставок заробітної плати) відповідно до пункту 3 постанови Кабінету Міністрів України від 30.08.2002 № 1298. </w:t>
      </w:r>
    </w:p>
    <w:p>
      <w:pPr>
        <w:pStyle w:val="Normal"/>
        <w:widowControl w:val="false"/>
        <w:tabs>
          <w:tab w:val="clear" w:pos="708"/>
          <w:tab w:val="left" w:pos="0"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увати </w:t>
      </w:r>
      <w:r>
        <w:rPr>
          <w:rFonts w:cs="Times New Roman" w:ascii="Times New Roman" w:hAnsi="Times New Roman"/>
          <w:sz w:val="28"/>
          <w:szCs w:val="28"/>
          <w:lang w:eastAsia="uk-UA"/>
        </w:rPr>
        <w:t>доплати за роботу в інклюзивних класах (групах) у максимальному розмірі 20% відповідно до постанови</w:t>
      </w:r>
      <w:r>
        <w:rPr>
          <w:rFonts w:cs="Times New Roman" w:ascii="Times New Roman" w:hAnsi="Times New Roman"/>
          <w:sz w:val="28"/>
          <w:szCs w:val="28"/>
        </w:rPr>
        <w:t xml:space="preserve"> Кабінету Міністрів України </w:t>
      </w:r>
      <w:r>
        <w:rPr>
          <w:rFonts w:cs="Times New Roman" w:ascii="Times New Roman" w:hAnsi="Times New Roman"/>
          <w:bCs/>
          <w:sz w:val="28"/>
          <w:szCs w:val="28"/>
        </w:rPr>
        <w:t>від 14.02.2018 № 72 «</w:t>
      </w:r>
      <w:r>
        <w:rPr>
          <w:rFonts w:cs="Times New Roman" w:ascii="Times New Roman" w:hAnsi="Times New Roman"/>
          <w:sz w:val="28"/>
          <w:szCs w:val="28"/>
        </w:rPr>
        <w:t>Про внесення змін у додаток до постанови Кабінету Міністрів України від 25 серпня 2004 р. № 1096»</w:t>
      </w:r>
      <w:r>
        <w:rPr>
          <w:rFonts w:cs="Times New Roman" w:ascii="Times New Roman" w:hAnsi="Times New Roman"/>
          <w:sz w:val="28"/>
          <w:szCs w:val="28"/>
          <w:lang w:eastAsia="uk-UA"/>
        </w:rPr>
        <w:t>.</w:t>
      </w:r>
    </w:p>
    <w:p>
      <w:pPr>
        <w:pStyle w:val="Normal"/>
        <w:widowControl w:val="false"/>
        <w:spacing w:lineRule="auto" w:line="240" w:before="0" w:after="60"/>
        <w:ind w:firstLine="709"/>
        <w:jc w:val="both"/>
        <w:rPr/>
      </w:pPr>
      <w:r>
        <w:rPr>
          <w:rFonts w:cs="Times New Roman" w:ascii="Times New Roman" w:hAnsi="Times New Roman"/>
          <w:sz w:val="28"/>
          <w:szCs w:val="28"/>
        </w:rPr>
        <w:t>6.3.24.</w:t>
      </w:r>
      <w:r>
        <w:rPr>
          <w:rFonts w:cs="Times New Roman" w:ascii="Times New Roman" w:hAnsi="Times New Roman"/>
          <w:b/>
          <w:sz w:val="28"/>
          <w:szCs w:val="28"/>
        </w:rPr>
        <w:t xml:space="preserve"> </w:t>
      </w:r>
      <w:r>
        <w:rPr>
          <w:rFonts w:cs="Times New Roman" w:ascii="Times New Roman" w:hAnsi="Times New Roman"/>
          <w:sz w:val="28"/>
          <w:szCs w:val="28"/>
        </w:rPr>
        <w:t>Виплачувати при припиненні трудового договору внаслідок порушення власником або уповноваженим ним органом законодавства про працю, колективного чи трудового договору (статті 38 і 39 КЗпП) вихідну допомогу у розмірі, передбаченому колективним договором, але не менше чотиримісячного середнього заробіт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25.</w:t>
      </w:r>
      <w:r>
        <w:rPr>
          <w:rFonts w:cs="Times New Roman" w:ascii="Times New Roman" w:hAnsi="Times New Roman"/>
          <w:b/>
          <w:sz w:val="28"/>
          <w:szCs w:val="28"/>
        </w:rPr>
        <w:t xml:space="preserve"> </w:t>
      </w:r>
      <w:r>
        <w:rPr>
          <w:rFonts w:cs="Times New Roman" w:ascii="Times New Roman" w:hAnsi="Times New Roman"/>
          <w:sz w:val="28"/>
          <w:szCs w:val="28"/>
        </w:rPr>
        <w:t>З</w:t>
      </w:r>
      <w:r>
        <w:rPr>
          <w:rFonts w:cs="Times New Roman" w:ascii="Times New Roman" w:hAnsi="Times New Roman"/>
          <w:bCs/>
          <w:sz w:val="28"/>
          <w:szCs w:val="28"/>
        </w:rPr>
        <w:t xml:space="preserve">абезпечувати встановлення надбавок, доплат та премій з метою диференціації заробітної плати тим працівникам, які отримують заробітну плату на рівні мінімальної заробітної плати, </w:t>
      </w:r>
      <w:r>
        <w:rPr>
          <w:rFonts w:cs="Times New Roman" w:ascii="Times New Roman" w:hAnsi="Times New Roman"/>
          <w:spacing w:val="3"/>
          <w:sz w:val="28"/>
          <w:szCs w:val="28"/>
        </w:rPr>
        <w:t>з урахуванням складності, відповідальності та умов виконуваної роботи, кваліфікації, її результатів.</w:t>
      </w:r>
    </w:p>
    <w:p>
      <w:pPr>
        <w:pStyle w:val="Normal"/>
        <w:widowControl w:val="false"/>
        <w:spacing w:lineRule="auto" w:line="240" w:before="0" w:after="60"/>
        <w:ind w:firstLine="709"/>
        <w:jc w:val="both"/>
        <w:rPr/>
      </w:pPr>
      <w:r>
        <w:rPr>
          <w:rFonts w:cs="Times New Roman" w:ascii="Times New Roman" w:hAnsi="Times New Roman"/>
          <w:sz w:val="28"/>
          <w:szCs w:val="28"/>
        </w:rPr>
        <w:t>6.3.26.</w:t>
      </w:r>
      <w:r>
        <w:rPr>
          <w:rFonts w:cs="Times New Roman" w:ascii="Times New Roman" w:hAnsi="Times New Roman"/>
          <w:b/>
          <w:sz w:val="28"/>
          <w:szCs w:val="28"/>
        </w:rPr>
        <w:t xml:space="preserve"> </w:t>
      </w:r>
      <w:r>
        <w:rPr>
          <w:rFonts w:cs="Times New Roman" w:ascii="Times New Roman" w:hAnsi="Times New Roman"/>
          <w:sz w:val="28"/>
          <w:szCs w:val="28"/>
        </w:rPr>
        <w:t xml:space="preserve">Забезпечити встановлення надбавок </w:t>
      </w:r>
      <w:r>
        <w:rPr>
          <w:rFonts w:cs="Times New Roman" w:ascii="Times New Roman" w:hAnsi="Times New Roman"/>
          <w:spacing w:val="3"/>
          <w:sz w:val="28"/>
          <w:szCs w:val="28"/>
        </w:rPr>
        <w:t>працівникам бібліотек</w:t>
      </w:r>
      <w:r>
        <w:rPr>
          <w:rFonts w:cs="Times New Roman" w:ascii="Times New Roman" w:hAnsi="Times New Roman"/>
          <w:sz w:val="28"/>
          <w:szCs w:val="28"/>
        </w:rPr>
        <w:t xml:space="preserve"> відповідно до постанови Кабінету Міністрів України</w:t>
      </w:r>
      <w:r>
        <w:rPr>
          <w:rFonts w:cs="Times New Roman" w:ascii="Times New Roman" w:hAnsi="Times New Roman"/>
          <w:sz w:val="28"/>
          <w:szCs w:val="28"/>
          <w:lang w:eastAsia="uk-UA"/>
        </w:rPr>
        <w:t xml:space="preserve"> </w:t>
      </w:r>
      <w:r>
        <w:rPr>
          <w:rFonts w:cs="Times New Roman" w:ascii="Times New Roman" w:hAnsi="Times New Roman"/>
          <w:spacing w:val="3"/>
          <w:sz w:val="28"/>
          <w:szCs w:val="28"/>
        </w:rPr>
        <w:t>від 30 вересня 2009 р. № 1073 «Про підвищення заробітної плати працівникам бібліотек»</w:t>
      </w:r>
      <w:r>
        <w:rPr>
          <w:rFonts w:cs="Times New Roman" w:ascii="Times New Roman" w:hAnsi="Times New Roman"/>
          <w:sz w:val="28"/>
          <w:szCs w:val="28"/>
        </w:rPr>
        <w:t xml:space="preserve"> в максимальному розмірі.</w:t>
      </w:r>
    </w:p>
    <w:p>
      <w:pPr>
        <w:pStyle w:val="Normal"/>
        <w:widowControl w:val="false"/>
        <w:spacing w:lineRule="auto" w:line="240" w:before="0" w:after="60"/>
        <w:ind w:firstLine="709"/>
        <w:jc w:val="both"/>
        <w:rPr/>
      </w:pPr>
      <w:r>
        <w:rPr>
          <w:rFonts w:cs="Times New Roman" w:ascii="Times New Roman" w:hAnsi="Times New Roman"/>
          <w:sz w:val="28"/>
          <w:szCs w:val="28"/>
        </w:rPr>
        <w:t>6.3.27.</w:t>
      </w:r>
      <w:r>
        <w:rPr>
          <w:rFonts w:cs="Times New Roman" w:ascii="Times New Roman" w:hAnsi="Times New Roman"/>
          <w:b/>
          <w:sz w:val="28"/>
          <w:szCs w:val="28"/>
        </w:rPr>
        <w:t xml:space="preserve"> </w:t>
      </w:r>
      <w:r>
        <w:rPr>
          <w:rFonts w:cs="Times New Roman" w:ascii="Times New Roman" w:hAnsi="Times New Roman"/>
          <w:sz w:val="28"/>
          <w:szCs w:val="28"/>
        </w:rPr>
        <w:t xml:space="preserve">Забезпечити встановлення доплати </w:t>
      </w:r>
      <w:r>
        <w:rPr>
          <w:rFonts w:cs="Times New Roman" w:ascii="Times New Roman" w:hAnsi="Times New Roman"/>
          <w:spacing w:val="3"/>
          <w:sz w:val="28"/>
          <w:szCs w:val="28"/>
        </w:rPr>
        <w:t xml:space="preserve">працівникам, які мають </w:t>
      </w:r>
      <w:r>
        <w:rPr>
          <w:rFonts w:cs="Times New Roman" w:ascii="Times New Roman" w:hAnsi="Times New Roman"/>
          <w:sz w:val="28"/>
          <w:szCs w:val="28"/>
        </w:rPr>
        <w:t>наукові ступені та вчені звання, в максимальному розмірі.</w:t>
      </w:r>
    </w:p>
    <w:p>
      <w:pPr>
        <w:pStyle w:val="Normal"/>
        <w:widowControl w:val="false"/>
        <w:spacing w:lineRule="auto" w:line="240" w:before="0" w:after="60"/>
        <w:ind w:firstLine="709"/>
        <w:jc w:val="both"/>
        <w:rPr/>
      </w:pPr>
      <w:r>
        <w:rPr>
          <w:rFonts w:cs="Times New Roman" w:ascii="Times New Roman" w:hAnsi="Times New Roman"/>
          <w:sz w:val="28"/>
          <w:szCs w:val="28"/>
        </w:rPr>
        <w:t>6.3.28.</w:t>
      </w:r>
      <w:r>
        <w:rPr>
          <w:rFonts w:cs="Times New Roman" w:ascii="Times New Roman" w:hAnsi="Times New Roman"/>
          <w:b/>
          <w:sz w:val="28"/>
          <w:szCs w:val="28"/>
        </w:rPr>
        <w:t xml:space="preserve"> </w:t>
      </w:r>
      <w:r>
        <w:rPr>
          <w:rFonts w:cs="Times New Roman" w:ascii="Times New Roman" w:hAnsi="Times New Roman"/>
          <w:sz w:val="28"/>
          <w:szCs w:val="28"/>
        </w:rPr>
        <w:t>Забезпечити встановлення доплати вчителям за керівництво філією закладу загальної середньої освіти з чисельністю учнів менше 20 осіб в розмірі 25% ставки заробітної плати, як це передбачено для початкових шкіл.</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29. Здійснювати педагогічному працівникові за виконання обов’язків педагога-наставника щомісячно доплату у фіксованому розмірі 20% посадового окладу (ставки заробітної плати) на весь період наставниц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30. Передбачати додаткову оплату за роботу у вечірній час (з 18-ї години до 22 години) працівникам, які за графіками роботи працюють у цей час, у розмірі 20% посадового оклад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31. Здійснювати підвищення посадових окладів методистів та завідувачів методичних кабінетів (центрів, служб) в новостворених міських, селищних, сільських територіальних громадах відповідно до пункту 13 Інструкції про порядок обчислення заробітної плати працівників освіти, затвердженої наказом Міністерства освіти України від 15.04.1993 № 102.</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3.32. Передбачати відповідні зобов'язання з оплати праці в колективних договорах, угодах.</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4. Профспілки зобов'язую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4.1. Здійснювати громадський контроль за додержанням в установах та організаціях галузі освіти законодавства про працю, зокрема за виконанням договірних гарантій з оплати праці та термінів її ви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4.2. Забезпечувати взаємодію з органами виконавчої влади, органами державного нагляду для вирішення питань, пов'язаних із реалізацією права працівників на своєчасну і в повному обсязі оплату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4.3. Надавати консультації та правову допомогу працівникам - членам Профспілки щодо захисту їх прав з питань оплати праці та представляти їх інтереси у комісіях з питань трудових спорів та суда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4.4. Забезпечити систематичний аналіз і оцінку стану реалізації законодавства з питань оплати праці, підготовку пропозицій щодо удосконалення цієї робо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4.5. Інформувати Міністерство освіти і науки України про випадки порушення законодавства в окремих установах, організаціях для вжиття необхідних заход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4.6. Забезпечити інформування органів Державного нагляду за додержанням законодавства про працю стосовно фактів порушень оплати праці, термінів виплати заробітної плати та відповідних зобов'язань за колективними договорами, угод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6.4.7. Здійснювати роз'яснювальну роботу щодо практики звернення працівників освіти до судів про примусове стягнення заборгованої заробітної плати та сум відшкодування шкоди від нещасних випадків і професійних захворювань в організаціях, установах галузі.</w:t>
      </w:r>
    </w:p>
    <w:p>
      <w:pPr>
        <w:pStyle w:val="Normal"/>
        <w:widowControl w:val="false"/>
        <w:spacing w:lineRule="auto" w:line="240" w:before="0" w:after="60"/>
        <w:ind w:firstLine="709"/>
        <w:jc w:val="both"/>
        <w:rPr/>
      </w:pPr>
      <w:r>
        <w:rPr>
          <w:rFonts w:cs="Times New Roman" w:ascii="Times New Roman" w:hAnsi="Times New Roman"/>
          <w:sz w:val="28"/>
          <w:szCs w:val="28"/>
        </w:rPr>
        <w:t>6.4.8. Координувати діяльність територіальних органів Профспілок щодо здійснення контролю за проведенням індексації грошових доходів працівників</w:t>
      </w:r>
      <w:r>
        <w:rPr/>
        <w:t xml:space="preserve"> </w:t>
      </w:r>
      <w:r>
        <w:rPr>
          <w:rFonts w:cs="Times New Roman" w:ascii="Times New Roman" w:hAnsi="Times New Roman"/>
          <w:sz w:val="28"/>
          <w:szCs w:val="28"/>
        </w:rPr>
        <w:t>та здобувачів освіти, у зв'язку із змінами цін на споживчі товари та послуги, компенсації втрат частини заробітної плати, пов'язаних із порушенням термінів її виплати.</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Охорона праці, безпека життєдіяльності та здоров'я</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1. Міністерство освіти і науки України зобов'язує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1.1. Забезпечити виконання керівниками закладів освіти і науки вимог щодо організації роботи з охорони праці відповідно до наказу Міністерства освіти і науки України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від 26.12.2017 № 1669 та виконання вимог, передбачених Законом України «Про охорону праці».</w:t>
      </w:r>
    </w:p>
    <w:p>
      <w:pPr>
        <w:pStyle w:val="Normal"/>
        <w:widowControl w:val="false"/>
        <w:spacing w:lineRule="auto" w:line="240" w:before="0" w:after="60"/>
        <w:ind w:firstLine="709"/>
        <w:jc w:val="both"/>
        <w:rPr/>
      </w:pPr>
      <w:r>
        <w:rPr>
          <w:rFonts w:cs="Times New Roman" w:ascii="Times New Roman" w:hAnsi="Times New Roman"/>
          <w:sz w:val="28"/>
          <w:szCs w:val="28"/>
        </w:rPr>
        <w:t>7.1.2. Щорічно заслуховувати на засіданні колегії Міністерства за участю представників Профспілок питання створення належних умов, безпеки праці і навчання та вжиття заходів щодо попередження травматизму і професійної захворюваності.</w:t>
      </w:r>
    </w:p>
    <w:p>
      <w:pPr>
        <w:pStyle w:val="Normal"/>
        <w:widowControl w:val="false"/>
        <w:spacing w:lineRule="auto" w:line="240" w:before="0" w:after="60"/>
        <w:ind w:firstLine="709"/>
        <w:jc w:val="both"/>
        <w:rPr/>
      </w:pPr>
      <w:r>
        <w:rPr>
          <w:rFonts w:cs="Times New Roman" w:ascii="Times New Roman" w:hAnsi="Times New Roman"/>
          <w:sz w:val="28"/>
          <w:szCs w:val="28"/>
        </w:rPr>
        <w:t xml:space="preserve">7.1.3. Проводити один раз на три роки навчання і перевірку знань з безпеки життєдіяльності (охорона праці, пожежна та радіаційна безпека тощо) посадових осіб, спеціалістів з питань охорони праці, безпеки життєдіяльності, працівників галузі відповідно до Положення про порядок проведення навчання і перевірки знань з питань охорони праці </w:t>
      </w:r>
      <w:r>
        <w:rPr>
          <w:rFonts w:eastAsia="Times New Roman" w:cs="Times New Roman" w:ascii="Times New Roman" w:hAnsi="Times New Roman"/>
          <w:sz w:val="28"/>
          <w:szCs w:val="28"/>
          <w:lang w:eastAsia="uk-UA"/>
        </w:rPr>
        <w:t xml:space="preserve">та безпеки життєдіяльності </w:t>
      </w:r>
      <w:r>
        <w:rPr>
          <w:rFonts w:cs="Times New Roman" w:ascii="Times New Roman" w:hAnsi="Times New Roman"/>
          <w:sz w:val="28"/>
          <w:szCs w:val="28"/>
        </w:rPr>
        <w:t>в закладах, установах, організаціях, підприємствах, що належать до сфери управління Міністерства освіти і науки Україн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1.4. Забезпечувати виділення коштів на проведення профілактичних заходів з охорони праці в кошторисах закладів освіти в обсязі не менше 0,2 відсотка від фонду оплати праці відповідно до положень ст. 19 Закону України «Про охорону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1.5. Забезпечити контроль за станом пожежної безпеки та дотримання санітарних норм в закладах освіти і науки, студентських та учнівських гуртожитках, у разі потреби вносити відповідні пропозиції до Кабінету Міністрів України.</w:t>
      </w:r>
    </w:p>
    <w:p>
      <w:pPr>
        <w:pStyle w:val="Normal"/>
        <w:widowControl w:val="false"/>
        <w:spacing w:lineRule="auto" w:line="240" w:before="0" w:after="60"/>
        <w:ind w:firstLine="709"/>
        <w:jc w:val="both"/>
        <w:rPr/>
      </w:pPr>
      <w:r>
        <w:rPr>
          <w:rFonts w:cs="Times New Roman" w:ascii="Times New Roman" w:hAnsi="Times New Roman"/>
          <w:sz w:val="28"/>
          <w:szCs w:val="28"/>
        </w:rPr>
        <w:t>7.1.6. Забезпечити функціонування системи управління охороною праці в установах і закладах освіти.</w:t>
      </w:r>
    </w:p>
    <w:p>
      <w:pPr>
        <w:pStyle w:val="Normal"/>
        <w:widowControl w:val="false"/>
        <w:spacing w:lineRule="auto" w:line="240" w:before="0" w:after="60"/>
        <w:ind w:firstLine="709"/>
        <w:jc w:val="both"/>
        <w:rPr/>
      </w:pPr>
      <w:r>
        <w:rPr>
          <w:rFonts w:cs="Times New Roman" w:ascii="Times New Roman" w:hAnsi="Times New Roman"/>
          <w:sz w:val="28"/>
          <w:szCs w:val="28"/>
        </w:rPr>
        <w:t>7.1.7. Розробити Комплексний план поліпшення стану безпеки, гігієни праці, виробничого середовища та профілактики травматизму в закладах, установах освіти, підприємствах Міністерства освіти і науки України на 2021 - 2025 роки та забезпечити контроль за його виконанням.</w:t>
      </w:r>
    </w:p>
    <w:p>
      <w:pPr>
        <w:pStyle w:val="Normal"/>
        <w:widowControl w:val="false"/>
        <w:spacing w:lineRule="auto" w:line="240" w:before="0" w:after="60"/>
        <w:ind w:firstLine="709"/>
        <w:jc w:val="both"/>
        <w:rPr/>
      </w:pPr>
      <w:r>
        <w:rPr>
          <w:rFonts w:cs="Times New Roman" w:ascii="Times New Roman" w:hAnsi="Times New Roman"/>
          <w:sz w:val="28"/>
          <w:szCs w:val="28"/>
        </w:rPr>
        <w:t>7.1.8. Вжити заходів для внесення змін до розділу XVII «Охорона здоров'я, освіта та соціальна допомога»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затвердженого постановою Кабінету Міністрів України від 17 листопада 1997 р. № 1290, стосовно тривалості додаткової відпустки працівників закладів освіти (груп) для дітей з особливими освітніми потребами, які потребують тривалого лікування та реабілітації (хворих на туберкульоз, розумово відсталих дітей, дітей з ураженням центральної нервової системи тощо).</w:t>
      </w:r>
    </w:p>
    <w:p>
      <w:pPr>
        <w:pStyle w:val="Normal"/>
        <w:widowControl w:val="false"/>
        <w:spacing w:lineRule="auto" w:line="240" w:before="0" w:after="60"/>
        <w:ind w:firstLine="709"/>
        <w:jc w:val="both"/>
        <w:rPr/>
      </w:pPr>
      <w:r>
        <w:rPr>
          <w:rFonts w:cs="Times New Roman" w:ascii="Times New Roman" w:hAnsi="Times New Roman"/>
          <w:sz w:val="28"/>
          <w:szCs w:val="28"/>
        </w:rPr>
        <w:t>7.1.9. Забезпечити контроль за своєчасним проведенням безоплатно первинних та періодичних медичних оглядів працівників закладів, установ освіти, організацій і підприємств галузі освіти з необхідними лабораторними дослідженнями згідно зі ст. 17 Закону України «Про охорону праці» та постановою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p>
    <w:p>
      <w:pPr>
        <w:pStyle w:val="Normal"/>
        <w:widowControl w:val="false"/>
        <w:spacing w:lineRule="auto" w:line="240" w:before="0" w:after="60"/>
        <w:ind w:firstLine="709"/>
        <w:jc w:val="both"/>
        <w:rPr/>
      </w:pPr>
      <w:r>
        <w:rPr>
          <w:rFonts w:cs="Times New Roman" w:ascii="Times New Roman" w:hAnsi="Times New Roman"/>
          <w:sz w:val="28"/>
          <w:szCs w:val="28"/>
        </w:rPr>
        <w:t>7.1.10. Вжити заходів для забезпечення безоплатно періодичних медичних оглядів працівників закладів, установ освіти, включенням витрат на їх проведення до програми державних гарантій медичного обслуговування населення.</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2. Сторони Угоди рекомендують керівникам закладів та установ освіти і науки,  профспілковим органа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1. Враховувати під час розробки та укладання колективних договорів спільні рекомендації державних органів влади і ЦК Профспілки працівників освіти і науки України щодо змісту розділу «Охорона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2. Забезпечити фінансування атестації робочих місць з несприятливими умовами праці відповідно до чинного законодавства та розробити за її результатами заходи щодо покращення умов праці, включивши їх в колективні договор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3. Включати в колективні договори закладів освіти і науки зобов'язання щод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працюючих в шкідливих умовах відповідними пільгами і компенсаціями (лікувально-профілактичне харчування тощо);</w:t>
      </w:r>
    </w:p>
    <w:p>
      <w:pPr>
        <w:pStyle w:val="Normal"/>
        <w:widowControl w:val="false"/>
        <w:numPr>
          <w:ilvl w:val="0"/>
          <w:numId w:val="1"/>
        </w:numPr>
        <w:spacing w:lineRule="auto" w:line="240" w:before="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ачі спецодягу, інших засобів індивідуального захисту з дотриманням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х наказом Державного комітету України з промислової безпеки, охорони праці та гірничого нагляду, а також мийних та дезінфікуючих засобів, зокрема відповідно до постанови Головного державного санітарного лікаря України «Про затвердження протиепідемічних заходів у закладах освіти на період карантину у зв'язку поширенням коронавірусної хвороби (COVID-19)» та інших постанов;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дійснення доплат працівникам за роботу у шкідливих і важких умовах праці (додаток № 2);</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надання щорічних додаткових відпусток за роботу у шкідливих і важких умовах праці (додаток № 3);</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надання щорічних додаткових відпусток за особливий характер праці (додаток № 4).</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4. Передбачати в кошторисах закладів освіти необхідні видатки для фінансування профілактичних заходів з охорони праці відповідно до ст. 19 Закону України «Про охорону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5. Передбачати в штатних розписах закладів та установ освіти з кількістю працюючих 50 і більше осіб посаду спеціаліста служби охорони праці відповідно до норм ст. 15 Закону України «Про охорону праці» та рішення колегії Міністерства освіти і науки України від 11 лютого 2010 ро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6. Розробити і забезпечити виконання заходів щодо подальшої безпечної експлуатації виробничих будівель і споруд, машин, механізмів, устаткування, транспортних засобів, інших засобів виробництва, які не відповідають вимогам нормативних актів про охорону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7. Вивести із експлуатації аварійні приміщення будівель та домогтися виведення котелень з підвальних приміщень.</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8. Забезпечити контроль за виконанням вимог щодо створення безпечних і нешкідливих умов праці і навчання для учасників освітнього процесу відповідно до Кодексу цивільного захисту України, Законів України «Про охорону праці», «Про дорожній рух», «Про забезпечення санітарного та епідемічного благополуччя насел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9. Забезпечити проведення Всеукраїнського громадського огляду-конкурсу стану умов, охорони праці та безпеки життєдіяльності в установах, закладах, підприємствах та організаціях Міністерства освіти і науки України відповідно до Положення, затвердженого постановою колегії Міністерства освіти і науки, молоді та спорту України та президії ЦК Профспілки працівників освіти і науки України Протокол №1/6-22 від 23.01.2013, Протокол № П-18-3 від 10.12.2012.</w:t>
      </w:r>
    </w:p>
    <w:p>
      <w:pPr>
        <w:pStyle w:val="Normal"/>
        <w:widowControl w:val="false"/>
        <w:tabs>
          <w:tab w:val="clear" w:pos="708"/>
          <w:tab w:val="left" w:pos="1560"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10. Розробити заходи, спрямовані на оснащення закладів вищої освіти державної і комунальної форм власності автономними міні-котельнями, впровадження енергозберігаючих технологій, забезпечення функціонування систем водо-, енерго-, теплопостачання та інженерних мереж.</w:t>
      </w:r>
    </w:p>
    <w:p>
      <w:pPr>
        <w:pStyle w:val="Normal"/>
        <w:widowControl w:val="false"/>
        <w:tabs>
          <w:tab w:val="clear" w:pos="708"/>
          <w:tab w:val="left" w:pos="1701" w:leader="none"/>
        </w:tabs>
        <w:spacing w:lineRule="auto" w:line="240" w:before="0" w:after="60"/>
        <w:ind w:firstLine="709"/>
        <w:jc w:val="both"/>
        <w:rPr/>
      </w:pPr>
      <w:r>
        <w:rPr>
          <w:rFonts w:eastAsia="Times New Roman" w:cs="Times New Roman" w:ascii="Times New Roman" w:hAnsi="Times New Roman"/>
          <w:sz w:val="28"/>
          <w:szCs w:val="28"/>
          <w:lang w:eastAsia="uk-UA"/>
        </w:rPr>
        <w:t xml:space="preserve">7.2.11. Забезпечувати безперешкодний доступ </w:t>
      </w:r>
      <w:r>
        <w:rPr>
          <w:rFonts w:cs="Times New Roman" w:ascii="Times New Roman" w:hAnsi="Times New Roman"/>
          <w:sz w:val="28"/>
          <w:szCs w:val="28"/>
        </w:rPr>
        <w:t>представників Профспілок з питань охорони праці, технічних інспекторів праці Профспілок</w:t>
      </w:r>
      <w:r>
        <w:rPr>
          <w:rFonts w:eastAsia="Times New Roman" w:cs="Times New Roman" w:ascii="Times New Roman" w:hAnsi="Times New Roman"/>
          <w:sz w:val="28"/>
          <w:szCs w:val="28"/>
          <w:lang w:eastAsia="uk-UA"/>
        </w:rPr>
        <w:t xml:space="preserve"> до закладів, установ освіти, підприємств, організацій галузі освіти відповідно до вимог ст. 41 Закону України «Про охорону праці», ст. 259 Кодексу законів про працю України, ст. 21, 38 (пункт 12) Закону України «Про професійні спілки, їх права та гарантії діяльност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2.12. Організовувати розслідування та облік нещасних випадків, пов’язаних з освітнім процесом, проводити аналіз їх причин та вживати заходів щодо їх попередження.</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3. Сторони Уго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3.1. Сприятимуть виділенню коштів з бюджетів усіх рівнів в обсязі не менше як 0,2 відсотка від фонду оплати праці відповідно до ст. 19 Закону України «Про охорону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3.2. Забезпечать контроль:</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 виконанням заходів щодо створення здорових, безпечних умов праці і навчання для учасників освітнього процесу відповідно до Закону України «Про охорону праці», інших нормативно-правових актів з охорони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 реалізацією заходів з охорони праці, передбачених колективними договорами, угодами в закладах освіти і науки, за безпечною експлуатацією будівель і споруд установ і закладів освіти та науки, якістю проведення технічної інвентаризації, планового попереджувального ремонту.</w:t>
      </w:r>
    </w:p>
    <w:p>
      <w:pPr>
        <w:pStyle w:val="Normal"/>
        <w:widowControl w:val="false"/>
        <w:tabs>
          <w:tab w:val="clear" w:pos="708"/>
          <w:tab w:val="left" w:pos="1260" w:leader="none"/>
          <w:tab w:val="left" w:pos="1440"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3.3. Вживати заходів для організації та забезпечення оздоровлення дітей працівників освіти</w:t>
      </w:r>
      <w:r>
        <w:rPr>
          <w:rFonts w:cs="Times New Roman" w:ascii="Times New Roman" w:hAnsi="Times New Roman"/>
          <w:i/>
          <w:sz w:val="28"/>
          <w:szCs w:val="28"/>
        </w:rPr>
        <w:t xml:space="preserve">. </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7.4. Профспіл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4.1. Забезпечать спільно з членськими організаціями Профспілок ефективний громадський контроль за додержанням передбачених нормативними актами з питань охорони праці вимог щодо поліпшення умов, безпеки праці та навчання, створення належного виробничого побуту, виконання заходів соціального захисту працюючих та здобувачів освіти, відповідно до положень колективних договорів, угод.</w:t>
      </w:r>
    </w:p>
    <w:p>
      <w:pPr>
        <w:pStyle w:val="Normal"/>
        <w:widowControl w:val="false"/>
        <w:spacing w:lineRule="auto" w:line="240" w:before="0" w:after="60"/>
        <w:ind w:firstLine="709"/>
        <w:jc w:val="both"/>
        <w:rPr/>
      </w:pPr>
      <w:r>
        <w:rPr>
          <w:rFonts w:cs="Times New Roman" w:ascii="Times New Roman" w:hAnsi="Times New Roman"/>
          <w:sz w:val="28"/>
          <w:szCs w:val="28"/>
        </w:rPr>
        <w:t>7.4.2. Організують навчання профспілкового активу, представників Профспілки з питань охорони праці, технічних інспекторів праці Профспілок щодо підвищення рівня громадського контролю за виконанням керівниками установ і закладів галузі вимог законодавства та нормативно-правових актів з охорони праці.</w:t>
      </w:r>
    </w:p>
    <w:p>
      <w:pPr>
        <w:pStyle w:val="Normal"/>
        <w:widowControl w:val="false"/>
        <w:spacing w:lineRule="auto" w:line="240" w:before="0" w:after="60"/>
        <w:ind w:firstLine="709"/>
        <w:jc w:val="both"/>
        <w:rPr/>
      </w:pPr>
      <w:r>
        <w:rPr>
          <w:rFonts w:cs="Times New Roman" w:ascii="Times New Roman" w:hAnsi="Times New Roman"/>
          <w:sz w:val="28"/>
          <w:szCs w:val="28"/>
        </w:rPr>
        <w:t>7.4.3. Забезпечать участь представників Профспілки з питань охорони праці, технічних інспекторів праці Профспілок у роботі комісій з розслідування причин нещасних випадків, опрацюванні заходів щодо їх попередження та вирішенні питань, пов'язаних з профілактикою травмування учасників освітнього процес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4.4. Сприятимуть здійсненню відповідних заходів під час щорічного проведення Всесвітнього дня охорони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7.4.5. Забезпечать територіальні комітети (ради) Профспілок нормативно-правовими документами з питань охорони праці.</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Соціальні гарантії, пільги, компенсації</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8.1. Міністерство освіти і науки України зобов'язує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 Домагатися безумовного забезпечення педагогічним, науково-педагогічним, науковим та іншим працівникам галузі, а також здобувачам освіти гарантій, передбачених чинним законодавств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2. Вживати заходів для безумовного надання відповідно до чинного законодав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ипускникам закладів вищої світи, які здобули освіту за напрямами і спеціальностями педагогічного профілю та уклали на строк не менш ніж на три роки договір про роботу в закладах загальної середньої освіти та професійно-технічної освіти, грошової допомоги в п'ятикратному розмірі мінімальної заробітної пла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молодим фахівцям, які одержали направлення на роботу після закінчення закладу освіти, відпустки тривалістю 30 календарних днів з виплатою при цьому допомоги у розмірі мінімальної академічної або соціальної стипендії, але не нижче розміру стипендії, яку вони отримували в останній місяць навчання у закладі вищої освіти (крім додаткової соціальної стипендії, що виплачується особам, які постраждали від Чорнобильської катастрофи), за рахунок замовник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3. Вживати заходів для вирішення в установленому порядку питання щод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становлення доплати протягом трьох років за першим місцем роботи педагогічним працівникам закладів дошкільної, позашкільної, загальноосвітньої, професійної (професійно-технічної) освіти, розташованих у сільській місцевост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оширення постанови Кабінету Міністрів України від 26 вересня 2006 р. № 1361 «Про надання одноразової адресної грошової допомоги деяким категоріям випускників закладів вищої освіти» та наказу «Про затвердження Порядку надання одноразової адресної грошової допомоги деяким категоріям випускників закладів вищої освіти» № 1588 від 19.12.2019 на випускників педагогічних вищих закладів освіти, які уклали договір про роботу в дошкільних, позашкільних та інших типах заклад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4. Вживати заходів для забезпечення додаткового матеріального заохочення молодих спеціалістів з числа педагогічни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працівників, які одержали після закінчення вищих закладів диплом з відзнакою або мають значні успіхи у навчанн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5. Вживати заходів для забезпечення молодих спеціалістів з числа педагогічних працівників методичною літературою та посібник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6. Сприяти посиленню мотивації студентської молоді до участі у науково-дослідній роботі. Розробити і впровадити нові технології пошуку та підтримки талановитої студентської молоді. Забезпечити формування системи заохочення обдарованих студентів та науково-педагогічних працівників, студенти яких стали переможцями міжнародних студентських змагань.</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7. Сприяти вирішенню питань щодо регулярного безоплатного підвезення у сільській місцевості до місця роботи і додому педагогічних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8. Вживати заходів для забезпечення пільгового проїзду студентів закладів вищої, фахової передвищої освіти усіх форм власності та учнів закладів професійно-технічної освіти упродовж календарного ро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9. Вжити заходів для поліпшення житлового забезпечення педагогічних, науково-педагогічних працівників та пільгового кредитування спорудження ними житла. Запровадити ефективний механізм забезпечення житлом педагогічних та науково-педагогічних працівників, включаючи молодих спеціаліст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0. Забезпечити вирішення питання щодо проведення обов'язкових щорічних безоплатних медичних оглядів працівників закладів освіти і науки, студентів, аспірантів, докторантів, які навчаються за денною формою навчання, учнів закладів професійно-технічної освіти, придбання медичних книжок нового зразк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1. Вживати заходів для поліпшення якості організації спортивно-масових заходів із здобувачами освіти в позанавчальний час та в гуртожитках шляхом створення й активізації роботи спортивних клубів, секцій з метою популяризації здорового, активного способу житт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2. Сприяти розширенню мережі, збереженню, функціонуванню та розвитку об'єктів соціальної сфери, мережі культурно-освітніх, оздоровчих закладів, спортивних споруд галуз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3. Розробити типове Положення про центр студентського спорту у закладах вищої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4. Забезпечити реалізацію прав студентської та учнівської молоді на безоплатне і пільгове користування об'єктами культури, фізкультури і спор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5. Здійснити заходи щодо забезпечення потреби закладів вищої, фахової передвищої та професійно-технічної освіти у сучасних студентських та учнівських гуртожитках.</w:t>
      </w:r>
    </w:p>
    <w:p>
      <w:pPr>
        <w:pStyle w:val="Normal"/>
        <w:widowControl w:val="false"/>
        <w:spacing w:lineRule="auto" w:line="240" w:before="0" w:after="60"/>
        <w:ind w:firstLine="709"/>
        <w:jc w:val="both"/>
        <w:rPr/>
      </w:pPr>
      <w:r>
        <w:rPr>
          <w:rFonts w:cs="Times New Roman" w:ascii="Times New Roman" w:hAnsi="Times New Roman"/>
          <w:sz w:val="28"/>
          <w:szCs w:val="28"/>
        </w:rPr>
        <w:t>8.1.16. Вживати заходів, спрямованих на створення та обладнання в студентських та учнівських гуртожитках кімнат для самопідготовки, відпочинку, занять фізкультурою і спортом, пральних кімнат тощо</w:t>
      </w:r>
      <w:r>
        <w:rPr>
          <w:rFonts w:cs="Times New Roman" w:ascii="Times New Roman" w:hAnsi="Times New Roman"/>
          <w:strike/>
          <w:sz w:val="28"/>
          <w:szCs w:val="28"/>
        </w:rPr>
        <w:t xml:space="preserve">, </w:t>
      </w:r>
      <w:r>
        <w:rPr>
          <w:rFonts w:cs="Times New Roman" w:ascii="Times New Roman" w:hAnsi="Times New Roman"/>
          <w:sz w:val="28"/>
          <w:szCs w:val="28"/>
        </w:rPr>
        <w:t>відповідно до Державних будівельних норм України від 18 травня 2005 ро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17. Організувати проведення реконструкції приміщень гуртожитків з метою покращання забезпечення житлом сімей студентів, аспірантів, докторантів та молодих науковців, викладачів закладів вищої освіти, педагогічних працівників закладів та установ освіти.</w:t>
      </w:r>
    </w:p>
    <w:p>
      <w:pPr>
        <w:pStyle w:val="Normal"/>
        <w:widowControl w:val="false"/>
        <w:spacing w:lineRule="auto" w:line="240" w:before="0" w:after="60"/>
        <w:ind w:firstLine="709"/>
        <w:jc w:val="both"/>
        <w:rPr/>
      </w:pPr>
      <w:r>
        <w:rPr>
          <w:rFonts w:cs="Times New Roman" w:ascii="Times New Roman" w:hAnsi="Times New Roman"/>
          <w:sz w:val="28"/>
          <w:szCs w:val="28"/>
        </w:rPr>
        <w:t>8.1.18. З метою реалізації вимог ст. 44 Закону України «Про професійні спілки, їх права та гарантії діяльності» при затвердженні закладам вищої освіти, безпосередньо підпорядкованим Міністерству, кошторисів доходів та видатків, планів використання бюджетних коштів</w:t>
      </w:r>
      <w:r>
        <w:rPr>
          <w:rFonts w:cs="Times New Roman" w:ascii="Times New Roman" w:hAnsi="Times New Roman"/>
          <w:strike/>
          <w:sz w:val="28"/>
          <w:szCs w:val="28"/>
        </w:rPr>
        <w:t xml:space="preserve">, </w:t>
      </w:r>
      <w:r>
        <w:rPr>
          <w:rFonts w:cs="Times New Roman" w:ascii="Times New Roman" w:hAnsi="Times New Roman"/>
          <w:sz w:val="28"/>
          <w:szCs w:val="28"/>
        </w:rPr>
        <w:t>передбачати щорічно відповідні кошти за кодом економічної класифікації 2800</w:t>
      </w:r>
      <w:r>
        <w:rPr>
          <w:rFonts w:cs="Times New Roman" w:ascii="Times New Roman" w:hAnsi="Times New Roman"/>
          <w:i/>
          <w:sz w:val="28"/>
          <w:szCs w:val="28"/>
        </w:rPr>
        <w:t xml:space="preserve"> </w:t>
      </w:r>
      <w:r>
        <w:rPr>
          <w:rFonts w:cs="Times New Roman" w:ascii="Times New Roman" w:hAnsi="Times New Roman"/>
          <w:sz w:val="28"/>
          <w:szCs w:val="28"/>
        </w:rPr>
        <w:t>відповідно до наказу Державного казначейства України, Міністерства фінансів України від 12 березня 2012 року № 333.</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1.19. Ініціювати розробку програми на отримання грантів та стипендій на навчання в закладах вищої освіт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20. Вжити заходів для запровадження державних програм, проектів, грантів, які б заохочували науково-дослідницьку діяльність серед студентів, аспірантів, молодих вчени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1.21. Розробити механізм надання довгострокових кредитів молоді для здобуття освіти у закладах вищої освіти за рахунок коштів державного та місцевого бюджетів.</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8.2. Сторони Угоди домовили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2.1. Вживати заходів для реалізації передбачених статтями 51, 57, 61 Закону України «Про освіту» прав та гарантій педагогічних працівників щодо їх сертифікації, оплати праці та забезпечення безоплатним житлом з опаленням і освітленням педагогічних працівників сільської місцевості і селищ міського типу та членів їх сімей, а також недопущення їх звуження.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2.2. Визначити можливі джерела фінансування та шляхи забезпечення житлом педагогічних та науково-педагогічних працівників.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3. Вживати заходів для запровадження нових підходів щодо визначення розміру пенсій педагогічним працівникам на рівні 80 - 90 відсотків заробітної плати та забезпечення призначення пенсій за вислугу ро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2.4. Домагатися збільшення та виділення у Державному та місцевих бюджетах коштів для надання довгострокових кредитів молоді для здобуття освіти у закладах вищої освіт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5. Спрямовувати роботу на забезпечення дотримання чинного законодав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у сфері трудових відносин;</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ри забезпеченні соціальних гарантій і пільг для працівників освіти, членів їх сімей, а також пенсіонерів, які працювали раніше в галузі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добувачам освіти та молодим спеціалістам, зокрема тим, які здобули освіту за напрямами і спеціальностями педагогічного профіл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6. Здійснювати перепрофілювання, закриття, ліквідацію, а також зміну форм власності об'єктів соціально-культурної сфери лише за згодою відповідної профспілкової організації.</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7. Сприяти вирішенню питань щодо відновлення пільгових путівок на лікування освітянам, включаючи студентів, аспірантів, докторантів, які цього потребують, регіональними відділеннями Фонду соціального страхування Україн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8. Вживати спільних заходів для впровадження недержавного пенсійного забезпечення та обов'язкового професійного страхування працівників освіти.</w:t>
      </w:r>
    </w:p>
    <w:p>
      <w:pPr>
        <w:pStyle w:val="Normal"/>
        <w:widowControl w:val="false"/>
        <w:spacing w:lineRule="auto" w:line="240" w:before="0" w:after="60"/>
        <w:ind w:firstLine="709"/>
        <w:jc w:val="both"/>
        <w:rPr/>
      </w:pPr>
      <w:r>
        <w:rPr>
          <w:rFonts w:cs="Times New Roman" w:ascii="Times New Roman" w:hAnsi="Times New Roman"/>
          <w:sz w:val="28"/>
          <w:szCs w:val="28"/>
        </w:rPr>
        <w:t>8.2.9.</w:t>
      </w:r>
      <w:r>
        <w:rPr>
          <w:rFonts w:cs="Times New Roman" w:ascii="Times New Roman" w:hAnsi="Times New Roman"/>
          <w:b/>
          <w:sz w:val="28"/>
          <w:szCs w:val="28"/>
        </w:rPr>
        <w:t xml:space="preserve"> </w:t>
      </w:r>
      <w:r>
        <w:rPr>
          <w:rFonts w:cs="Times New Roman" w:ascii="Times New Roman" w:hAnsi="Times New Roman"/>
          <w:sz w:val="28"/>
          <w:szCs w:val="28"/>
        </w:rPr>
        <w:t xml:space="preserve">Вживати заходів для відновлення та реалізації прав педагогічних та науково-педагогічних працівників на пенсію за вислугу років відповідно до вимог статті 57 Закону України «Про освіту», осучаснення раніше призначених пенсій.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2.10. Вживати заходів для вирішення питання щодо загальнообов'язкового державного соціального страхування студентів.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11. Забезпечувати спільні заходи щодо реалізації законних прав та інтересів працівників освіти і здобувачів освіти у сфері духовного, культурно-освітнього та фізичного розвитку, підтримки провідних творчих колективів та аматорських спортивних команд, організації відпочинку і дозвілл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12. Брати участь у громадських слуханнях з обговорення студентських проблем спільно з представниками зацікавлених міністерств, громадських організацій.</w:t>
      </w:r>
    </w:p>
    <w:p>
      <w:pPr>
        <w:pStyle w:val="Normal"/>
        <w:widowControl w:val="false"/>
        <w:spacing w:lineRule="auto" w:line="240" w:before="0" w:after="60"/>
        <w:ind w:firstLine="709"/>
        <w:jc w:val="both"/>
        <w:rPr/>
      </w:pPr>
      <w:r>
        <w:rPr>
          <w:rFonts w:cs="Times New Roman" w:ascii="Times New Roman" w:hAnsi="Times New Roman"/>
          <w:sz w:val="28"/>
          <w:szCs w:val="28"/>
        </w:rPr>
        <w:t>8.2.13. Організовувати проведення галузевих спартакіад, змагань, турнірів, зльотів, фестивалів та конкурсів, інших культурно-масових та спортивних заходів</w:t>
      </w:r>
      <w:r>
        <w:rPr>
          <w:rFonts w:cs="Times New Roman" w:ascii="Times New Roman" w:hAnsi="Times New Roman"/>
          <w:b/>
          <w:sz w:val="28"/>
          <w:szCs w:val="28"/>
        </w:rPr>
        <w:t xml:space="preserve"> </w:t>
      </w:r>
      <w:r>
        <w:rPr>
          <w:rFonts w:cs="Times New Roman" w:ascii="Times New Roman" w:hAnsi="Times New Roman"/>
          <w:sz w:val="28"/>
          <w:szCs w:val="28"/>
        </w:rPr>
        <w:t>серед працівників освіти та студентів, використовуючи спортивні бази та спортивні споруди закладів освіти, за участі Комітету з фізичного виховання та спорту Міністерства освіти і науки Україн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Сприяти участі педагогічних працівників – членів Профспілки у міжнародних змаганнях, турнірах, конкурсах тощ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14. Сприяти залученню освітянських, студентських та учнівських колективів до участі у місцевих, міжрегіональних, всеукраїнських конкурсах, фестивалях тощо.</w:t>
      </w:r>
    </w:p>
    <w:p>
      <w:pPr>
        <w:pStyle w:val="Normal"/>
        <w:widowControl w:val="false"/>
        <w:spacing w:lineRule="auto" w:line="240" w:before="0" w:after="60"/>
        <w:ind w:firstLine="709"/>
        <w:jc w:val="both"/>
        <w:rPr/>
      </w:pPr>
      <w:r>
        <w:rPr>
          <w:rFonts w:cs="Times New Roman" w:ascii="Times New Roman" w:hAnsi="Times New Roman"/>
          <w:sz w:val="28"/>
          <w:szCs w:val="28"/>
        </w:rPr>
        <w:t>8.2.15. Вживати заходів для встановлення в проектах Державного бюджету обсягів стипендіального фонду, необхідного для забезпечення академічними стипендіями всіх студентів, які встигають, надання їм матеріальної допомоги і преміювання відповідно до вимог статті 62 Закону України «Про вищу осві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16. Домагатися фінансового забезпечення реалізації статті 44 Закону України «Про професійні спілки, їх права та гарантії діяльності» в частині відрахування закладами, установами освіти і науки профспілковим організаціям коштів на проведення в трудових колективах культурно-масової та оздоровчої роботи, раціонального їх використа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8.2.17. Домагатися вирішення питання щодо перерахунку пенсій непрацюючим пенсіонерам з числа науково-педагогічних і наукових працівників та відновлення права наукових і науково-педагогічних працівників на виплату під час виходу на пенсію грошової допомоги в розмірі шести місячних посадових окладів (ставок) з урахуванням надбавок і доплат. </w:t>
      </w:r>
    </w:p>
    <w:p>
      <w:pPr>
        <w:pStyle w:val="Normal"/>
        <w:widowControl w:val="false"/>
        <w:spacing w:lineRule="auto" w:line="240" w:before="0" w:after="60"/>
        <w:ind w:firstLine="709"/>
        <w:jc w:val="both"/>
        <w:rPr/>
      </w:pPr>
      <w:r>
        <w:rPr>
          <w:rFonts w:cs="Times New Roman" w:ascii="Times New Roman" w:hAnsi="Times New Roman"/>
          <w:sz w:val="28"/>
          <w:szCs w:val="28"/>
        </w:rPr>
        <w:t>8.2.18. Вживати заходів для забезпечення розміру стипендії студентам та учням закладів професійно-технічної, фахової передвищої та вищої освіти до рівня</w:t>
      </w:r>
      <w:r>
        <w:rPr>
          <w:rFonts w:cs="Times New Roman" w:ascii="Times New Roman" w:hAnsi="Times New Roman"/>
          <w:b/>
          <w:sz w:val="28"/>
          <w:szCs w:val="28"/>
        </w:rPr>
        <w:t xml:space="preserve"> </w:t>
      </w:r>
      <w:r>
        <w:rPr>
          <w:rFonts w:cs="Times New Roman" w:ascii="Times New Roman" w:hAnsi="Times New Roman"/>
          <w:sz w:val="28"/>
          <w:szCs w:val="28"/>
        </w:rPr>
        <w:t>прожиткового мінімум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19. Забезпечити виділення коштів для реалізації програм оздоровлення здобувачів освіти, а також дітей працівників освіти в літній та канікулярний періо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20. Вжити заходів для започаткування всеукраїнського конкурсу проєктів «Соціальна програма закладу вищої освіти для підтримки викладачів і здобувачів вищої освіти» з метою популяризації захисту прав та соціальних гарантій працівників та здобувачів вищої освіти, а також з метою отримання грантів для її реалізації.</w:t>
      </w:r>
    </w:p>
    <w:p>
      <w:pPr>
        <w:pStyle w:val="Normal"/>
        <w:widowControl w:val="false"/>
        <w:spacing w:lineRule="auto" w:line="240" w:before="0" w:after="60"/>
        <w:ind w:firstLine="709"/>
        <w:jc w:val="both"/>
        <w:rPr/>
      </w:pPr>
      <w:r>
        <w:rPr>
          <w:rFonts w:cs="Times New Roman" w:ascii="Times New Roman" w:hAnsi="Times New Roman"/>
          <w:sz w:val="28"/>
          <w:szCs w:val="28"/>
        </w:rPr>
        <w:t>8.2.21.</w:t>
      </w:r>
      <w:r>
        <w:rPr>
          <w:rFonts w:cs="Times New Roman" w:ascii="Times New Roman" w:hAnsi="Times New Roman"/>
          <w:b/>
          <w:sz w:val="28"/>
          <w:szCs w:val="28"/>
        </w:rPr>
        <w:t xml:space="preserve"> </w:t>
      </w:r>
      <w:r>
        <w:rPr>
          <w:rFonts w:cs="Times New Roman" w:ascii="Times New Roman" w:hAnsi="Times New Roman"/>
          <w:sz w:val="28"/>
          <w:szCs w:val="28"/>
        </w:rPr>
        <w:t>Вживати заходів для забезпечення діяльності дитячих закладів оздоровлення і відпочинку, що знаходяться у сфері дії Сторін, надання їм пільг з оплати за комунальні послуги, звільнення від податку на землю та податку на нерухоме майн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2.22. Вживати заходів для спрощення процедур закупівлі закладами освіти засобів захисту від можливого інфікування гострою респіраторною хворобою COVID-19 та її наслідками під час навчального процесу.</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8.3. Сторони Угоди рекомендують керівникам закладів та установ освіти і науки:</w:t>
      </w:r>
    </w:p>
    <w:p>
      <w:pPr>
        <w:pStyle w:val="Normal"/>
        <w:widowControl w:val="false"/>
        <w:spacing w:lineRule="auto" w:line="240" w:before="0" w:after="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1. Забезпечити надання відповідно до статей 57 та 61 Закону України «Про освіту»:</w:t>
      </w:r>
    </w:p>
    <w:p>
      <w:pPr>
        <w:pStyle w:val="Normal"/>
        <w:widowControl w:val="false"/>
        <w:spacing w:lineRule="auto" w:line="240" w:before="0" w:after="60"/>
        <w:ind w:firstLine="709"/>
        <w:jc w:val="both"/>
        <w:rPr/>
      </w:pPr>
      <w:r>
        <w:rPr>
          <w:rFonts w:cs="Times New Roman" w:ascii="Times New Roman" w:hAnsi="Times New Roman"/>
          <w:sz w:val="28"/>
          <w:szCs w:val="28"/>
        </w:rPr>
        <w:t>- педагогічним працівникам, зокрема закладів вищої освіти, щорічної грошової винагороди за сумлінну працю, зразкове виконання службових обов'язків та допомоги на оздоровлення при наданні щорічних відпусток педагогічним та науково-педагогічним працівникам у розмірі одного посадового окладу, а також у випадках</w:t>
      </w:r>
      <w:r>
        <w:rPr>
          <w:rFonts w:cs="Times New Roman" w:ascii="Times New Roman" w:hAnsi="Times New Roman"/>
          <w:iCs/>
          <w:sz w:val="28"/>
          <w:szCs w:val="28"/>
        </w:rPr>
        <w:t xml:space="preserve"> надання частини щорічної основної відпустки перед звільнення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виплачувати винагороду за сумлінну працю при звільненні педагогічних працівників серед навчального року з урахуванням часу фактичної робот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педагогічним працівникам, зокрема закладів вищої освіти, надбавок за вислугу ро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2. Забезпечити надання всім категоріям працівників, включаючи педагогічних і науково-педагогічних, матеріальної допомоги, зокрема на оздоровлення, в сумі до одного посадового окладу на рік (матеріальна допомога на поховання зазначеним вище розміром не обмежується), виплату премій відповідно до їх особистого внеску в загальні результати роботи в межах фонду заробітної плати, затвердженого в кошторисах, відповідно до постанови Кабінету Міністрів України № 1298 від 30 серпня 2002 рок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3. Забезпечити:</w:t>
      </w:r>
    </w:p>
    <w:p>
      <w:pPr>
        <w:pStyle w:val="Normal"/>
        <w:widowControl w:val="false"/>
        <w:spacing w:lineRule="auto" w:line="240" w:before="0" w:after="60"/>
        <w:ind w:firstLine="709"/>
        <w:jc w:val="both"/>
        <w:rPr/>
      </w:pPr>
      <w:r>
        <w:rPr>
          <w:rFonts w:cs="Times New Roman" w:ascii="Times New Roman" w:hAnsi="Times New Roman"/>
          <w:sz w:val="28"/>
          <w:szCs w:val="28"/>
        </w:rPr>
        <w:t>- оплату простою працівникам, включаючи непедагогічних та тих,</w:t>
      </w:r>
      <w:r>
        <w:rPr/>
        <w:t xml:space="preserve"> </w:t>
      </w:r>
      <w:r>
        <w:rPr>
          <w:rFonts w:cs="Times New Roman" w:ascii="Times New Roman" w:hAnsi="Times New Roman"/>
          <w:sz w:val="28"/>
          <w:szCs w:val="28"/>
        </w:rPr>
        <w:t xml:space="preserve">які працюють за сумісництвом, не з їх вини, зокрема на період оголошення карантину, в розмірі середньої заробітної плати;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оплату праці вчителів, вихователів, включаючи вихователів груп продовженого дня, музичних керівників, викладачів, інших педагогічних працівників закладів освіти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_Hlk71634832"/>
      <w:r>
        <w:rPr>
          <w:rFonts w:cs="Times New Roman" w:ascii="Times New Roman" w:hAnsi="Times New Roman"/>
          <w:sz w:val="28"/>
          <w:szCs w:val="28"/>
        </w:rPr>
        <w:t>збереження заробітної плати при дистанційній формі підвищення кваліфікації вчителів, зокрема без відриву від освітнього процесу, та, на період оголошеного карантину і здійснення освітнього процесу у дистанційному режимі, оплати праці за фактично виконаний ними обсяг навчального навантаження.</w:t>
      </w:r>
      <w:bookmarkEnd w:id="3"/>
    </w:p>
    <w:p>
      <w:pPr>
        <w:pStyle w:val="Normal"/>
        <w:widowControl w:val="false"/>
        <w:spacing w:lineRule="auto" w:line="240" w:before="0" w:after="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4. Надавати працівникам матеріальну допомогу для вирішення соціально-побутових питань за рахунок власних коштів відповідно до п. 8 ст. 61 Закону України «Про осві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5. Надавати при виході на пенсію допомог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науково-педагогічним та науковим працівникам - у розмірі шести посадових окладів з урахуванням надбавок, доплат;</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іншим категоріям працівників - у розмірі посадового окладу (ставки заробітної плати) за рахунок власних коштів установи на умовах колективних договор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6. Сприяти наданню педагогічним, науково-педагогічним, науковим працівникам пільг з оплати за навчання їхніх дітей у закладах дошкільної, вищої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7. Вживати заходів, спрямованих н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иконання регіональних програм забезпечення житлом педагогічних і науково-педагогічних працівників;</w:t>
      </w:r>
    </w:p>
    <w:p>
      <w:pPr>
        <w:pStyle w:val="Normal"/>
        <w:widowControl w:val="false"/>
        <w:spacing w:lineRule="auto" w:line="240" w:before="0" w:after="60"/>
        <w:ind w:firstLine="709"/>
        <w:jc w:val="both"/>
        <w:rPr/>
      </w:pPr>
      <w:r>
        <w:rPr>
          <w:rFonts w:cs="Times New Roman" w:ascii="Times New Roman" w:hAnsi="Times New Roman"/>
          <w:sz w:val="28"/>
          <w:szCs w:val="28"/>
        </w:rPr>
        <w:t>- безумовне дотримання чинного законодавства щодо забезпечення педагогічних працівників сільської місцевості, селищ міського типу, а також пенсіонерів з їх числа, безоплатним житлом з опаленням і освітленням у межах встановлених нор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у сільській місцевості регулярного безкоштовного підвезення педагогічних працівників до місця роботи і додом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8. Сприяти діяльності культурно-освітніх, оздоровчих закладів, закладів громадського харчування шляхом надання їм пільг з оплати за комунальні послуги, орендної плати тощо на умовах колективних договорів.</w:t>
      </w:r>
    </w:p>
    <w:p>
      <w:pPr>
        <w:pStyle w:val="Normal"/>
        <w:widowControl w:val="false"/>
        <w:spacing w:lineRule="auto" w:line="240" w:before="0" w:after="60"/>
        <w:ind w:firstLine="709"/>
        <w:jc w:val="both"/>
        <w:rPr/>
      </w:pPr>
      <w:r>
        <w:rPr>
          <w:rFonts w:cs="Times New Roman" w:ascii="Times New Roman" w:hAnsi="Times New Roman"/>
          <w:sz w:val="28"/>
          <w:szCs w:val="28"/>
        </w:rPr>
        <w:t>8.3.9. Забезпечувати компенсацію працівникам вартості бланків особистих медичних книжок та витратних матеріалів для проведення лабораторних досліджень на умовах колективних договор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10. Передбачати норми щодо соціального захисту ветеранів праці при укладенні колективних договор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11. Відраховувати профспілковим організаціям відповідно до ст. 250 Кодексу законів про працю України та ст. 44 Закону України «Про професійні спілки, їх права та гарантії діяльності»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12. Спрямовувати на заохочення учнів, студентів, аспірантів, докторантів за успіхи в навчанні, участь у громадській, спортивній та науковій роботі, надання їм матеріальної допомоги та преміювання не менше як 10 відсотків коштів стипендіального фонду, передбаченого кошторисом закладу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13. Забезпечити своєчасну виплату соціальних та академічних стипендій студентам та учням закладів освіти.</w:t>
      </w:r>
    </w:p>
    <w:p>
      <w:pPr>
        <w:pStyle w:val="Normal"/>
        <w:widowControl w:val="false"/>
        <w:tabs>
          <w:tab w:val="clear" w:pos="708"/>
          <w:tab w:val="left" w:pos="1260"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14. Встановлювати для студентів закладів вищої, фахової передвищої освіти плату за проживання в студентських гуртожитках у розмірі до 40% розміру мінімальної ординарної (звичайної) академічної стипендії відповідного типу закладу.</w:t>
      </w:r>
    </w:p>
    <w:p>
      <w:pPr>
        <w:pStyle w:val="Normal"/>
        <w:widowControl w:val="false"/>
        <w:tabs>
          <w:tab w:val="clear" w:pos="708"/>
          <w:tab w:val="left" w:pos="1260"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15. Сприяти оформленню необхідних документів для отримання студентами, які проживають у гуртожитках, субсидій на оплату житлово-комунальних послуг</w:t>
      </w:r>
      <w:r>
        <w:rPr>
          <w:rFonts w:cs="Times New Roman" w:ascii="Times New Roman" w:hAnsi="Times New Roman"/>
          <w:i/>
          <w:sz w:val="28"/>
          <w:szCs w:val="28"/>
        </w:rPr>
        <w:t>.</w:t>
      </w:r>
    </w:p>
    <w:p>
      <w:pPr>
        <w:pStyle w:val="Normal"/>
        <w:widowControl w:val="false"/>
        <w:tabs>
          <w:tab w:val="clear" w:pos="708"/>
          <w:tab w:val="left" w:pos="1260" w:leader="none"/>
        </w:tabs>
        <w:spacing w:lineRule="auto" w:line="240" w:before="0" w:after="60"/>
        <w:ind w:firstLine="709"/>
        <w:jc w:val="both"/>
        <w:rPr/>
      </w:pPr>
      <w:r>
        <w:rPr>
          <w:rFonts w:cs="Times New Roman" w:ascii="Times New Roman" w:hAnsi="Times New Roman"/>
          <w:iCs/>
          <w:sz w:val="28"/>
          <w:szCs w:val="28"/>
        </w:rPr>
        <w:t>8.3.16. Надавати працівникам закладів та установ освіти, які захворіли та перенесли гостру респіраторну хворобу COVID-19, спричинену коронавірусом SARS-CoV-2, а також захворіли та перенесли це інфекційне захворювання члени їхніх сімей чи близькі родичі, чи втратили через нього членів сім’ї або близьких родичів, матеріальну допомогу в розмірі не менше мінімальної заробітної плати.</w:t>
      </w:r>
    </w:p>
    <w:p>
      <w:pPr>
        <w:pStyle w:val="Normal"/>
        <w:widowControl w:val="false"/>
        <w:tabs>
          <w:tab w:val="clear" w:pos="708"/>
          <w:tab w:val="left" w:pos="1260" w:leader="none"/>
        </w:tabs>
        <w:spacing w:lineRule="auto" w:line="240" w:before="0" w:after="60"/>
        <w:ind w:firstLine="709"/>
        <w:jc w:val="both"/>
        <w:rPr>
          <w:rFonts w:ascii="Times New Roman" w:hAnsi="Times New Roman" w:cs="Times New Roman"/>
          <w:i/>
          <w:i/>
          <w:sz w:val="28"/>
          <w:szCs w:val="28"/>
        </w:rPr>
      </w:pPr>
      <w:r>
        <w:rPr>
          <w:rFonts w:cs="Times New Roman" w:ascii="Times New Roman" w:hAnsi="Times New Roman"/>
          <w:iCs/>
          <w:sz w:val="28"/>
          <w:szCs w:val="28"/>
        </w:rPr>
        <w:t>8.3.17. Встановити доплати медичним працівникам закладів та установ освіти в розмірі 50% мінімальної заробітної плати, як таким, що забезпечують життєдіяльність населення, як це передбачено постановою Кабінету Міністрів України від 9 червня 2020 р. № 610 року «Деякі питання оплати праці медичних та інших працівників закладів охорони здоров’я» для фахівців, які відповідають кваліфікаційним вимогам, затвердженим Міністерством охорони здоров’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3.18. Вводити до штатних розписів закладів вищої, фахової передвищої, професійно-технічної освіти посаду соціального працівника з метою забезпечення додатковою підтримкою в освітньому процесі осіб з особливими освітніми потребами та створенням для них вільного доступу до інфраструктури цих закладів.</w:t>
      </w:r>
    </w:p>
    <w:p>
      <w:pPr>
        <w:pStyle w:val="Normal"/>
        <w:widowControl w:val="false"/>
        <w:tabs>
          <w:tab w:val="clear" w:pos="708"/>
          <w:tab w:val="left" w:pos="1260" w:leader="none"/>
        </w:tabs>
        <w:spacing w:lineRule="auto" w:line="240" w:before="0" w:after="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8.3.19. Забезпечити створення роботодавцями та профспілковими організаціями на робочих місцях сприятливих умов для оздоровчої рухової активності, що передбачено Національною стратегією з оздоровчої рухової активності в Україні на період до 2025 року «Рухова активність - здоровий спосіб життя - здорова нація» </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8.4. Профспілки зобов'язую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4.1. Вжити заходів для активізації діяльності територіальних органів Профспілки з метою безумовного забезпечення соціальних гарантій, пільг та компенсацій, передбачених Угодо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8.4.2. Забезпечити організацію роз'яснювальної роботи в первинних профспілкових організаціях щодо трудових прав, пенсійного забезпечення працівників галузі, соціального страхування, надавати членам Профспілок відповідну безкоштовну правову допомогу.</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9. Розвиток соціального партнерства</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9.1. Сторони Угоди домовилися про наступне з метою подальшого розвитку соціального партнер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1.1. Сприяти підготовці і прийняттю законів та інших нормативно-правових актів, що регулюють соціально-трудові відносини в галузі освіти. При розгляді та поданні до Кабінету Міністрів України, інших центральних органів виконавчої влади проектів нормативно-правових актів, які стосуються трудових відносин або соціального захисту працівників галузі та здобувачів освіти, враховувати позицію іншої сторони.</w:t>
      </w:r>
    </w:p>
    <w:p>
      <w:pPr>
        <w:pStyle w:val="Normal"/>
        <w:widowControl w:val="false"/>
        <w:spacing w:lineRule="auto" w:line="240" w:before="0" w:after="60"/>
        <w:ind w:firstLine="709"/>
        <w:jc w:val="both"/>
        <w:rPr/>
      </w:pPr>
      <w:r>
        <w:rPr>
          <w:rFonts w:cs="Times New Roman" w:ascii="Times New Roman" w:hAnsi="Times New Roman"/>
          <w:sz w:val="28"/>
          <w:szCs w:val="28"/>
        </w:rPr>
        <w:t>9.1.2. Вносити пропозиції суб'єктам права законодавчої ініціативи, відповідним органам державної влади, Федерації профспілок України до проектів законів, чинних законодавчих та нормативно-правових актів, які стосуються соціально-трудової сфер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1.3. Сприя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укладенню колективних договорів (угод) в усіх закладах освіти і науки, на які поширюється дія Уго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провадженню та поширенню практики проведення попередньої експертизи проектів колективних договорів щодо їх відповідності нормам законодавства, Генеральної, Галузевої угод;</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укладенню галузевих угод на територіальному рівн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1.4. Представники Міністерства освіти і науки України, органів управління освітою, керівники закладів освіти і науки на запрошення профспілкових органів братимуть участь в заходах Профспілок, які спрямовані на захист трудових, соціально-економічних прав працівників та здобувач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1.5. Рекомендувати профкомам студентів при укладенні колективних договорів та угод у закладах вищої, фахової передвищої освіти вносити пропозиції з питань соціально-економічного захисту здобувачів освіти.</w:t>
      </w:r>
    </w:p>
    <w:p>
      <w:pPr>
        <w:pStyle w:val="Normal"/>
        <w:widowControl w:val="false"/>
        <w:shd w:fill="FFFFFF" w:val="clear"/>
        <w:tabs>
          <w:tab w:val="clear" w:pos="708"/>
          <w:tab w:val="left" w:pos="360" w:leader="none"/>
          <w:tab w:val="left" w:pos="1080" w:leader="none"/>
        </w:tabs>
        <w:spacing w:lineRule="auto" w:line="240" w:before="0" w:after="60"/>
        <w:ind w:firstLine="709"/>
        <w:jc w:val="both"/>
        <w:rPr/>
      </w:pPr>
      <w:r>
        <w:rPr>
          <w:rFonts w:cs="Times New Roman" w:ascii="Times New Roman" w:hAnsi="Times New Roman"/>
          <w:sz w:val="28"/>
          <w:szCs w:val="28"/>
        </w:rPr>
        <w:t>9.1.6.</w:t>
      </w:r>
      <w:r>
        <w:rPr>
          <w:rFonts w:cs="Times New Roman" w:ascii="Times New Roman" w:hAnsi="Times New Roman"/>
          <w:sz w:val="28"/>
          <w:szCs w:val="28"/>
          <w:shd w:fill="FFFFFF" w:val="clear"/>
        </w:rPr>
        <w:t xml:space="preserve"> Погоджувати з профспілковими органами </w:t>
      </w:r>
      <w:r>
        <w:rPr>
          <w:rFonts w:cs="Times New Roman" w:ascii="Times New Roman" w:hAnsi="Times New Roman"/>
          <w:sz w:val="28"/>
          <w:szCs w:val="28"/>
        </w:rPr>
        <w:t>первинних профспілкових організацій студентів питання:</w:t>
      </w:r>
    </w:p>
    <w:p>
      <w:pPr>
        <w:pStyle w:val="Normal"/>
        <w:widowControl w:val="false"/>
        <w:shd w:fill="FFFFFF" w:val="clear"/>
        <w:tabs>
          <w:tab w:val="clear" w:pos="708"/>
          <w:tab w:val="left" w:pos="360" w:leader="none"/>
        </w:tabs>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елення здобувачів освіти у гуртожиток і виселення їх із гуртожитку;</w:t>
      </w:r>
    </w:p>
    <w:p>
      <w:pPr>
        <w:pStyle w:val="Normal"/>
        <w:widowControl w:val="false"/>
        <w:shd w:fill="FFFFFF" w:val="clear"/>
        <w:tabs>
          <w:tab w:val="clear" w:pos="708"/>
          <w:tab w:val="left" w:pos="360" w:leader="none"/>
        </w:tabs>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ідрахування, поновлення, переведення на навчання за державним замовленням студентів та аспірантів (членів Профспілок) з закладу вищої, фахової передвищої освіти;</w:t>
      </w:r>
    </w:p>
    <w:p>
      <w:pPr>
        <w:pStyle w:val="Normal"/>
        <w:widowControl w:val="false"/>
        <w:shd w:fill="FFFFFF" w:val="clear"/>
        <w:tabs>
          <w:tab w:val="clear" w:pos="708"/>
          <w:tab w:val="left" w:pos="360" w:leader="none"/>
        </w:tabs>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твердження правил внутрішнього розпорядку закладу вищої, фахової передвищої освіти в частині, що стосується здобувачів такої освіти;</w:t>
      </w:r>
    </w:p>
    <w:p>
      <w:pPr>
        <w:pStyle w:val="Normal"/>
        <w:widowControl w:val="false"/>
        <w:shd w:fill="FFFFFF" w:val="clear"/>
        <w:tabs>
          <w:tab w:val="clear" w:pos="708"/>
          <w:tab w:val="left" w:pos="360" w:leader="none"/>
        </w:tabs>
        <w:spacing w:lineRule="auto" w:line="240" w:before="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значення стипендій, організації дозвілля, оздоровлення, побуту та харчування тощо.</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9.2. Міністерство освіти і науки України, органи управління освітою, керівники закладів освіти і нау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2.1. Забезпечать відповідне погодження з профспілковими органами нормативних актів, які стосуються прав та інтересів працівників та здобувачів освіти, у сфері трудових, соціально-економічних відносин.</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2.2. Надаватимуть відповідним комітетам/радам Профспілок інформацію щодо соціально-економічного розвитку галузі, стану фінансування закладів, підпорядкованих Міністерству, результатів їх діяльності, заборгованості із виплати заробітної плати і стипендії, реалізації трудових і соціально-економічних прав та інтересів працівників, здобувач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2.3. Сприятимуть профспілковим органам у забезпеченні навчання учасників колективних переговорів на всіх рівнях, проведенні з цією метою семінарів, конференцій, спеціальних навчальних курсів, фінансуванні відповідних заход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9.2.4. Міністерство освіти і науки України, Профспілки працівників освіти і науки спрямовуватимуть діяльність органів управління освітою, керівників закладів освіти і науки, профспілкових органів на виконання зобов'язань за Галузевою угодою.</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0. Сприяння роботі Профспілок з питань соціально-економічного захисту працівників, здобувачів освіти, підвищення ефективності їх діяльності</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0.1. Міністерство освіти і науки України зобов'язуєтьс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1.1. Забезпечувати в закладах освіти, науки права та гарантії діяльності Профспілок, їх організаційних ланок, відповідно до Конституції України, Закону України «Про професійні спілки, їх права та гарантії діяльності», актів Президента України та Кабінету Міністрів України, ратифікованих Україною конвенцій Міжнародної організації праці.</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1.2. Не допускати втручання керівників закладів, установ і організацій освіти і науки у статутну діяльність організаційних ланок Профспілок, передбачену чинним законодавств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1.3. Вводити до складу колегії Міністерства освіти і науки України представників ЦК Профспілки працівників освіти і науки України на підставі Загального положення про колегію центрального органу виконавчої влади і місцевої державної адміністрації, затвердженого постановою Кабінету Міністрів України від 2 жовтня 2003 року № 1569.</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1.4. Рекомендувати Міністерству освіти і науки Автономної Республіки Крим, управлінням освіти обласних, Київської та Севастопольської міських державних адміністрацій:</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активізувати співпрацю з профспілковими організаціями з усіх питань забезпечення належного статусу педагогічних та науково-педагогічних працівників, підвищення рівня соціально-економічного захисту працівників освіти та здобувач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водити до складу колегій, атестаційних, конкурсних комісій, робочих та дорадчих органів представників Профспілок;</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утримуватися від будь-яких дій, що можуть бути розцінені як втручання у статутну діяльність Профспілок;</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створювати умови для безперешкодного доступу уповноважених профспілкових представників до закладів освіти і науки, органів виконавчої влади, до компетенції яких відносяться питання прийняття рішень з порушених питань у сфері соціально-трудових відносин;</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не допускати звільнення представників профспілкових органів без згоди Сторін.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1.5. Забезпечувати в закладах освіти і науки безготівковий порядок сплати членських профспілкових внесків, зокрема при зміні засновника, згідно з особистими заявами членів профспілок з подальшим їх перерахуванням на рахунки відповідних профспілкових організацій не пізніше трьох банківських днів після виплати заробітної плати працівникам та стипендії здобувачам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1.6. Сприяти навчанню профспілкових кадрів та активу, підвищенню їх кваліфікації.</w:t>
      </w:r>
    </w:p>
    <w:p>
      <w:pPr>
        <w:pStyle w:val="Normal"/>
        <w:widowControl w:val="false"/>
        <w:tabs>
          <w:tab w:val="clear" w:pos="708"/>
          <w:tab w:val="left" w:pos="1440" w:leader="none"/>
        </w:tabs>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0.1.7. Вивчити можливість включення в програму курсу «Людина і суспільство» тем профспілкових уроків для старшокласників.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1.8. Сприяти наданню у безоплатне користування профспілковим комітетам закладів вищої, фахової передвищої, професійно-технічної освіти, територіальним та іншим організаціям Профспілок приміщень з усім необхідним обладнанням, опаленням, освітленням, прибиранням, транспортом, охороною, зв'язком (в т. ч. електронна пошта, Internet) для взаємного обміну інформацією.</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0.2. Сторони Угоди рекомендують керівникам закладів та установ освіти і нау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2.1. Забезпечувати вільний вхід до закладів та установ освіти і науки представників Профспілок їх доступ до робочих місць, місць зібрання членів Профспілок, можливість зустрічі та спілкування з працівниками і студентами, іншими здобувачами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Інформувати працівника в день прийому на роботу про наявність первинної профспілкової організації та її роботу.</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2.2. Поширювати пільги і винагороди, що застосовуються в закладі, на штатних профспілкових працівників згідно з колективними договорам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2.3. Встановлювати головам профспілкових організацій, які здійснюють свої повноваження на громадських засадах, щорічну винагороду в розмірі посадового окладу (ставки заробітної плати) за активну і сумлінну працю із захисту прав та інтересів працівник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2.4. Врахувати, що при укладенні колективних договорів та угод внесення пропозицій з питань соціально-економічних прав та інтересів студентської (учнівської) молоді покладається на профспілкові комітети студентів (учн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2.5. Долучати представників профспілкових організацій до роботи в дорадчих та робочих органа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2.6. Надати членам профспілкових органів, не звільненим від своїх виробничих чи службових обов'язків, на умовах, передбачених колективним договором чи угодою,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профспілкових органів, але не менше ніж три години на тиждень.</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0.2.7. Надавати працівникам, обраним до складу виборних профспілкових 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 </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0.2.8. Сторони Угоди не рідше двох разів на рік проводять консультативні зустрічі щодо питань реформування освітньої законодавства, соціально-економічного розвитку галузі, стану фінансування закладів, заборгованості із виплати заробітної плати і стипендії, реалізації трудових і соціально-економічних прав та інтересів працівників та здобувачів освіти тощо. </w:t>
      </w:r>
    </w:p>
    <w:p>
      <w:pPr>
        <w:pStyle w:val="Normal"/>
        <w:widowControl w:val="false"/>
        <w:spacing w:lineRule="auto" w:line="240" w:before="0" w:after="60"/>
        <w:ind w:firstLine="709"/>
        <w:jc w:val="both"/>
        <w:rPr/>
      </w:pPr>
      <w:r>
        <w:rPr>
          <w:rFonts w:cs="Times New Roman" w:ascii="Times New Roman" w:hAnsi="Times New Roman"/>
          <w:sz w:val="28"/>
          <w:szCs w:val="28"/>
        </w:rPr>
        <w:t>10.2.9. Сприяти наданню у безоплатне користування профспілковим комітетам закладів вищої, фахової передвищої, професійно-технічної</w:t>
      </w:r>
      <w:r>
        <w:rPr>
          <w:rFonts w:cs="Times New Roman" w:ascii="Times New Roman" w:hAnsi="Times New Roman"/>
          <w:strike/>
          <w:sz w:val="28"/>
          <w:szCs w:val="28"/>
        </w:rPr>
        <w:t xml:space="preserve">, </w:t>
      </w:r>
      <w:r>
        <w:rPr>
          <w:rFonts w:cs="Times New Roman" w:ascii="Times New Roman" w:hAnsi="Times New Roman"/>
          <w:sz w:val="28"/>
          <w:szCs w:val="28"/>
        </w:rPr>
        <w:t>освіти, територіальним та іншим організаціям Профспілок приміщень з усім необхідним обладнанням, опаленням, освітленням, прибиранням, транспортом, охороною, зв'язком (в т. ч. електронна пошта, Internet) для взаємного обміну інформацією.</w:t>
      </w:r>
    </w:p>
    <w:p>
      <w:pPr>
        <w:pStyle w:val="Normal"/>
        <w:widowControl w:val="false"/>
        <w:spacing w:lineRule="auto" w:line="240" w:before="0" w:after="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0.3. Профспілки зобов'язуються:</w:t>
      </w:r>
    </w:p>
    <w:p>
      <w:pPr>
        <w:pStyle w:val="Normal"/>
        <w:widowControl w:val="false"/>
        <w:spacing w:lineRule="auto" w:line="240" w:before="0" w:after="60"/>
        <w:ind w:firstLine="709"/>
        <w:jc w:val="both"/>
        <w:rPr/>
      </w:pPr>
      <w:r>
        <w:rPr>
          <w:rFonts w:cs="Times New Roman" w:ascii="Times New Roman" w:hAnsi="Times New Roman"/>
          <w:sz w:val="28"/>
          <w:szCs w:val="28"/>
        </w:rPr>
        <w:t>10.3.1. Посилити роз'яснювальну роботу щодо діяльності Профспілок, їх виборних органів щодо захисту членів Профспілки шляхом підвищення ролі профспілкових зборів, активізації роботи постійних комісій профкомів, інформування членів Профспілк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2. Своєчасно доводити до відома комітетів (рад) Профспілок зміст нормативних документів, що стосуються соціально-економічних інтересів працівників освіти, науки та здобувачів освіт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3. Спрямовувати роботу комітетів (рад) Профспілок на організацію контролю за своєчасним введенням в дію нормативних документів з питань трудових відносин, умов, нормування праці, розподілу навчального навантаження, за додержанням в закладах та установах освіти і науки трудового законодавства.</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4. Проводити роз'яснювальну роботу щодо трудових прав та гарантій працівників, студентів, інших здобувачів освіти, а також методів і форм їх захисту через власні видання та засоби масової інформації, безпосередньо в трудових та студентських і учнівських колектива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5. Посилити особисту відповідальність керівників виборних профспілкових органів стосовно питань захисту порушених законних прав та інтересів членів Профспілок.</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6. Сприяти реалізації права профспілкових органів, передбаченого ст. 45 КЗпП України, щодо висунення вимоги власникам або уповноваженим ними органам про розірвання трудового договору (контракту) з керівником установи, організації, якщо він порушує законодавство про працю, колективні договори та угоди.</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7. Активізувати роботу, спрямовану на ініціювання виборними профспілковими органами переговорів щодо укладення угод, колективних договор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8. Організувати надання допомоги профспілковим органам у проведенні колдоговірної кампанії з метою забезпечення:</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ідповідності законодавству норм колективних договорів, зокрема з питань оплати праці, режиму роботи, охорони праці, надання відпусток, житлово-побутового забезпечення, оздоровлення, відпочинку тощо;</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ідповідальності сторін за невиконання умов колективних договор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 вирішення через колективні договори питань, не врегульованих чинним законодавством.</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9. Узагальнювати та поширювати практику роботи профспілкових органів щодо притягнення до відповідальності посадових осіб, винних у порушенні законодавства про працю.</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10. Налагодити співпрацю профспілкових органів з органами Державного нагляду за додержанням законодавства про працю Міністерства соціальної політики України з метою забезпечення контролю за додержанням чинного трудового законодавства.</w:t>
      </w:r>
    </w:p>
    <w:p>
      <w:pPr>
        <w:pStyle w:val="Normal"/>
        <w:widowControl w:val="false"/>
        <w:spacing w:lineRule="auto" w:line="240" w:before="0" w:after="60"/>
        <w:ind w:firstLine="709"/>
        <w:jc w:val="both"/>
        <w:rPr/>
      </w:pPr>
      <w:r>
        <w:rPr>
          <w:rFonts w:cs="Times New Roman" w:ascii="Times New Roman" w:hAnsi="Times New Roman"/>
          <w:sz w:val="28"/>
          <w:szCs w:val="28"/>
        </w:rPr>
        <w:t>10.3.11. Сприяти поширенню практики представлення профспілковими органами інтересів членів Профспілки при розгляді їх трудових спорів в комісіях по трудових спорах, судах.</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12. Інформувати Міністерство освіти і науки України про факти порушення гарантій та прав діяльності Профспілок в закладах освіти і науки з метою вжиття відповідних заходів.</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0.3.13. Забезпечити попереднє інформування Міністерства освіти і науки України перед направленням звернення до правоохоронних органів з приводу порушення гарантій та прав діяльності Профспілок.</w:t>
      </w:r>
    </w:p>
    <w:p>
      <w:pPr>
        <w:pStyle w:val="Normal"/>
        <w:widowControl w:val="false"/>
        <w:spacing w:lineRule="auto" w:line="240" w:before="0" w:after="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1. Контроль за виконанням Угоди та відповідальність сторін</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1.1. Контроль за виконанням Угоди здійснюється спільною комісією Сторін (додаток № 5).</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1.2. Сторони забезпечують контроль за виконанням Галузевої угоди, колективних договорів і угод на місцях. Не рідше одного разу на рік аналізують і узагальнюють хід виконання Угоди, у разі невиконання окремих положень здійснюють додаткові заходи щодо їх реалізації.</w:t>
      </w:r>
    </w:p>
    <w:p>
      <w:pPr>
        <w:pStyle w:val="Normal"/>
        <w:widowControl w:val="false"/>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11.3. Угода підписана у чотирьох примірниках, які зберігаються у кожної із Сторін і мають однакову юридичну сил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іністр освіти і науки України</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Сергій Шкарлет</w:t>
            </w:r>
          </w:p>
        </w:tc>
        <w:tc>
          <w:tcPr>
            <w:tcW w:w="1134" w:type="dxa"/>
            <w:tcBorders/>
          </w:tcPr>
          <w:p>
            <w:pPr>
              <w:pStyle w:val="Normal"/>
              <w:widowControl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cPr>
          <w:p>
            <w:pPr>
              <w:pStyle w:val="Normal"/>
              <w:widowControl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Голова Профспілки працівників освіти і науки України</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Георгій Труханов</w:t>
            </w:r>
          </w:p>
        </w:tc>
      </w:tr>
      <w:tr>
        <w:trPr/>
        <w:tc>
          <w:tcPr>
            <w:tcW w:w="4077" w:type="dxa"/>
            <w:tcBorders/>
          </w:tcPr>
          <w:p>
            <w:pPr>
              <w:pStyle w:val="Normal"/>
              <w:widowControl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Pr>
          <w:p>
            <w:pPr>
              <w:pStyle w:val="Normal"/>
              <w:widowControl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cPr>
          <w:p>
            <w:pPr>
              <w:pStyle w:val="Normal"/>
              <w:widowControl w:val="false"/>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Голова  Всеукраїнської професійної спілки працівників сфери вищої освіти</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Станіслав Яроцький</w:t>
            </w:r>
          </w:p>
        </w:tc>
      </w:tr>
      <w:tr>
        <w:trPr/>
        <w:tc>
          <w:tcPr>
            <w:tcW w:w="4077" w:type="dxa"/>
            <w:tcBorders/>
          </w:tcPr>
          <w:p>
            <w:pPr>
              <w:pStyle w:val="Normal"/>
              <w:widowControl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cPr>
          <w:p>
            <w:pPr>
              <w:pStyle w:val="Normal"/>
              <w:widowControl w:val="false"/>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cPr>
          <w:p>
            <w:pPr>
              <w:pStyle w:val="Normal"/>
              <w:widowControl w:val="false"/>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Голова  Вільної профспілки освіти і науки України</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t>Володимир Фундовний</w:t>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4" w:name="_Hlk72134126"/>
      <w:bookmarkStart w:id="5" w:name="_Hlk72134126"/>
      <w:bookmarkEnd w:id="5"/>
      <w:r>
        <w:br w:type="page"/>
      </w:r>
    </w:p>
    <w:p>
      <w:pPr>
        <w:pStyle w:val="Normal"/>
        <w:widowControl w:val="false"/>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даток № 1 </w:t>
      </w:r>
    </w:p>
    <w:p>
      <w:pPr>
        <w:pStyle w:val="Normal"/>
        <w:widowControl w:val="false"/>
        <w:spacing w:lineRule="auto" w:line="240" w:before="0" w:after="0"/>
        <w:ind w:left="5103" w:hanging="0"/>
        <w:contextualSpacing/>
        <w:jc w:val="both"/>
        <w:rPr/>
      </w:pPr>
      <w:r>
        <w:rPr>
          <w:rFonts w:cs="Times New Roman" w:ascii="Times New Roman" w:hAnsi="Times New Roman"/>
          <w:sz w:val="28"/>
          <w:szCs w:val="28"/>
        </w:rPr>
        <w:t>до Галузевої угоди між Міністерством освіти і науки України та Профспілками працівників освіти і науки України на 2021-2025 ро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ІЄНТОВНИЙ ПЕРЕЛІК</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ад працівників з ненормованим робочим днем системи Міністерства освіти і науки України, яким може надаватися додаткова відпуст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ерівники установ і організацій, їх заступники та помічни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установ і організацій (головних управлінь, управлінь, служб, відділів, центрів, секторів, інспекцій, груп, частин, станцій, цехів виробництва, дільниць, майстерень, баз, бюро, лабораторій, кабінетів, господарств тощо) та їх заступники, керівники штабів цивільної оборо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и обсерваторій, ботанічних садів, студентських містечок, спортивних споруд та їх заступни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ідувачі ветеринарними клініками, випробувальними полями, розсадниками, розплідниками, віварія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ні спеціалісти (інженери, конструктори, енергетики, механіки, технологи, економісти, арбітри та інші) та їх заступни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ідні спеціалісти (інженери, конструктори, технологи, проектувальники, електронщики, програмісти, архітектори, математики, художники-конструктори (дизайнери), економісти, юрисконсульти, практичні психологи, соціологи, бухгалтери, бухгалтери-ревізори, консультанти, психологи та інш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сти: (інженери, конструктори, технологи, проектувальники, механіки, енергетики, електронники, програмісти та інші), архітектори, математики, художники-конструктори (дизайнери), економісти, економісти-статистики, юрисконсульти, практичні психологи, соціальні педагоги, соціологи, бухгалтери, бухгалтери-ревізори, статисти-дослідники) консультанти, психологи тощо; старші лаборанти; лаборанти, виробники робіт, начальники дільниць, майстри, контрольні майстри дільниць електронно-обчислювальних машин, оператори електронно-обчислювальних машин, оператори комп'ютерного набору, інструктори, адміністратори, бібліотекарі, бібліографи, екскурсоводи, ветлікарі, ветфельдшери, вихователі гуртожитків, помічники вихователів, кухарі та інш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кладачі-дактилологи, перекладачі, перекладачі-секретарі сліпих викладачів (вчителів), художники-оформлювачі, читці, лектор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іки всіх спеціальност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ідувачі: канцелярії, центрального складу (складу), гуртожитку, друкарського бюро, камери схову, бюро перепусток, копіювально-розмножувального бюро, фонотеки, фотолабораторії, експедиції, господарства, архіву, приймального пункту в навчально-виробничих майстернях, які надають послуги населенн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ші: товарознавці, касири, касири-інкасатори, інспектори, табельники, диспетчери, архіваріуси, діловоди, машиніст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еф-кухар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і, секретарі-стенографістки, стенографістки, секретарі-друкарки, секретарі учбових (учбово-методичних) відділів (частин), інспектори, інспектори учбових (учбово-методичних) відділів, товарознавці, експедитори, касири, інкасатори, агенти з постачання, агенти-експедитори, експедитори, діловоди, архіваріуси, табельники, копіювальники, креслярі, обліковці, рахівники, калькулятори, старші комірники, комірники (за відсутністю завідувачів складами), друкарки, диспетчери, диспетчери факультетів, оператори диспетчерської служби, коменданти, чергові гуртожитків, паспортисти, нормувальники, евакуатор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ні редактори, редактори, літературні співробітники, кореспонденти, старші коректори, коректор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ні режисери, режисери, помічники режисерів, кінооператори, їх помічники, диригенти, хормейстери, балетмейстери, акомпаніатори, завідувачі костюмерни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ітани учбових кораблів, їх старші помічники, помічники механіків, боцмани, керівники водних станці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рономи, садівники, квітникарі, бджолярі, ентомологи, дендрологи, зоологи, лісни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карі, середній та молодший медичний персонал установ і закладів освіт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5103" w:hanging="0"/>
        <w:contextualSpacing/>
        <w:jc w:val="both"/>
        <w:rPr>
          <w:rFonts w:ascii="Times New Roman" w:hAnsi="Times New Roman" w:cs="Times New Roman"/>
          <w:bCs/>
          <w:sz w:val="28"/>
          <w:szCs w:val="28"/>
        </w:rPr>
      </w:pPr>
      <w:r>
        <w:rPr>
          <w:rFonts w:cs="Times New Roman" w:ascii="Times New Roman" w:hAnsi="Times New Roman"/>
          <w:bCs/>
          <w:sz w:val="28"/>
          <w:szCs w:val="28"/>
        </w:rPr>
        <w:t>Додаток № 2</w:t>
      </w:r>
    </w:p>
    <w:p>
      <w:pPr>
        <w:pStyle w:val="Normal"/>
        <w:widowControl w:val="false"/>
        <w:spacing w:lineRule="auto" w:line="240" w:before="0" w:after="0"/>
        <w:ind w:left="5103" w:hanging="0"/>
        <w:contextualSpacing/>
        <w:jc w:val="both"/>
        <w:rPr/>
      </w:pPr>
      <w:r>
        <w:rPr>
          <w:rFonts w:cs="Times New Roman" w:ascii="Times New Roman" w:hAnsi="Times New Roman"/>
          <w:bCs/>
          <w:sz w:val="28"/>
          <w:szCs w:val="28"/>
        </w:rPr>
        <w:t>до Галузевої угоди між Міністерством освіти і науки України та Профспілками працівників освіти і науки України на 2021-2025 роки</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біт з важкими і шкідливими умовами праці, при виконанні яких здійснюється підвищена опла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иди робіт з важкими і шкідливими умовами праці, на яких встановлюються доплати в розмірі до 12 відсотк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 Роботи, пов'язані з аналізом, синтезом, переробкою, фасуванням, розливанням, вантажно-розвантажувальними та іншими операціями з використанням шкідливих хімічних речовин 2 - 4 класів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ведення робіт на мікроскопах з ультрафіолетовими джерелами світл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 Дослідження, виготовлення спецсплавів тугоплавких порошків карбідів, силіцидів, боридів, фосфидів та інших виробів на основі рідких метал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Відбір проб гарячих газів, гарячих розплавлених металів та інших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5. Виготовлення, вулканізація еластомірних і латексних композицій, робота з клеями, адгезейними сполуками, смолами і гумами з використанням хімічних речовин 2 - 4 класів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Робота по коксуванню нафтових залишків каталітичного крекінгу, перегін кам'яновугільних смол і піск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Роботи, пов'язані з використанням матеріалів, які пилять (вміщують кремнезем, силікати та інші аналогічні матеріали), і відповідають 2 - 4 класам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интез нових сполук з використанням токси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9. Роботи по виготовленню і дослідженню емальованих виробів, надпровідної кераміки та напівпровідникових матеріалів з використанням шкідливих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0. Роботи, пов'язані з високотемпературною обробкою матеріалів з використанням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 Експлуатація та ремонт обладнання, пов'язаного з використанням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2. Пресування і лиття виробів з пластмас на основі хімічних речовин 2 - 4 класів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Виготовлення лаків і фарб, лакофарбового пошиття, що містять хімічні речовини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4. Аварійно-відбудовні роботи по обслуговуванню зовнішніх каналізаційних мереж.</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Буріння шпурів механізованим інструменто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6. Вулканізаційні роботи (при ремонті аглострічок при виконанні науково-дослідних і дослідно-конструкторських робіт з використанням процесу вулканіза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7. Водолазні роботи при занурюванні на глибину до 5 метр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8. Роботи по гашенню вапна, у тому числі експериментальні, що виконуються поза приміщення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9. Гранітні (каменотесні, облицьовувальні, полірувальні) роботи при обробці граніту, мармуру, черепашнику та інших органічних і неорганічних матеріал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0. Заготівля і встановлення арматури (сітки, каркасу) у конструкції і споруді вручн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Кислотривкі, виніпластові і гумувальні роботи, а також роботи з використанням сирого феоліту і азбовініл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2. Малярні роботи з використанням асфальтового, кузбаського і пічного лаків у закритих приміщеннях з використанням нітрофарб і лаків, алкідних, пентафтальних і ПХВ фарб, використанням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3. Нанесення за допомогою пістолетів та вудок вогнезахисного покриття на металоконструкції з використанням сполуки, що містить вінілацетат, меламіносечовиноформальдегідні смоли, поліфосфат амонію, азбест (ВПМ-2) та інші шкідливі хімічні речовини, віднесені до 2 - 4 класів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Нанесення на поверхні штукатурного розчину вручну, затирання поверхні вручн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5. Облицьовувальні роботи з використанням ксилолітової маси, епоксидних та інших синтетичних смол, що містять шкідливі хімічні речовини 2 - 4 класів небезпечності, а також мастик на бітумній та асфальтовій основ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6. Обробка деревини і повсті антисептиками і вогнезахисними матеріалами, а також їх виготовле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7. Пробивання вручну і механізованим інструментом отворів (борізд, фрамуг) у кам'яних конструкціях, розламування вручну кам'яних конструкцій на складних і цементних розчин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8. Розробка і виготовлення дослідних зразків нових будівельних матеріалів і напівфабрикатів з використанням шкідливих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29. Розробка вручну ґрунту III групи з використанням ломів, кирок, а також ґрунтів усіх груп з використанням пневмоінструмент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0. Укладання паркетних, плиточних, лінолеумових підлог на гарячій мастиці і бітумі, гумових клеях і мастиках, виготовлених на основі синтетичних смол та хімічних розчинників, віднесених до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1. Ущільнення ґрунтів і щебнево-гравійних підвалин вручну і пневмоінструменто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2. Видавлювання тонкостінних виробів вручну і за допомогою дерев'яних патрон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3. Гнуття листів із сталі, алюмінієвих сплавів будь-якої товщини і форм на пресах, верстатах і вальцях для гнуття в холодному стан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4. Виготовлення форм на формувальній машині, формування вручну на моделях і шаблонах в опоках або в ґрунті відливок; формування вручну або на машинах оболонкових напівформ і стержнів; виготовлення вручну форм за моделями, що виплавляються; відливання або формування виробів радіокераміки; формування селенових елемент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Випробовування апаратури і виробів безпосередньо в камерах, працюючих при низьких і високих температурах (- 40 °C і нижче, + 40 °C і більше) і в барокамер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Випробовування самохідних гусеничних і колісних установок, важких гусеничних тракторів класу 3 тонни тяги і більш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7. Кування штабиків тугоплавких метал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8. Наплавлення пластмаси на металеві деталі методом вихрового напороше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39. Обслуговування і ремонт ацетиленових установок, газогенератор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0. Обслуговування холодильних установок, працюючих на аміаку, хлорі та інших холодоагентів на основі хімічних речовин 2 - 4 класів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1. Обробка металу різанням на металообробних верстатах з одночасним підігріванням виробів плазмою і лазер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2. Паяння і зварювання деталей з вініпласт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3. Полірування виробів на повстових, бязевих та інших кругах, а також на наждачних полотн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44. Ручне кування і штампування гарячого металу на молотах, пресах, кувальних машинах; гаряче штампування кріпильних вироб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5. Свердлування пневмоінструмент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6. Термічна обробка в ваннах і печ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7. Вальцювання гарячого метал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8. Ведення процесу прокатки гарячого метал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9. Волочіння дроту на верстатах волочі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50. Нагрівання в печах заготовок і зливок чорних та кольорових металів і сплав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 Управління плавильними печами з пульт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2. Управління станом гарячої прокатки з пос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3. Плавлення кольорових металів і сплав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4. Лиття металів і сплав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5. Обробка різанням свинцево-олов'яних сплавів і графіт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6. Заточування інструменту абразивними кругами сухим способо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57. Шліфування виробів з використанням абразивних полотен і кругів сухим способо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58. Гальванічні покриття, фосфатування, електрополірування виробів у відкритих ваннах, їх душування, а також ремонт і очистка ван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59. Виробництво алмазів, надтвердих матеріалів і інструментів з ни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0. Очистка поверхонь з використанням гідропіскоструминних апарат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 Гнуття дерев'яних деталей вручн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Обслуговування технологічних печей, що працюють на твердому і рідкому палив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3. Обслуговування рубальних машин при переробці балансів, дров, осмолу, відходів лісопиляння і фанерного виробництва на технологічну тріск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4. Миття фільтрополотен, сіток, меблевої фурнітури, зворотної тари з використанням розчинників, що містять бензин, ацетон та інші шкідливі речовини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5. Заточування пил, ножів та іншого інструменту абразивними кругами сухим способ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6. Сушіння набивальних матеріалів у сушильнях різного тип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7. Сортування і складання деревостружкових плит, деревоволокнистих і ламінованих плит, шпал, а також пиломатеріалів на лісових біржах і біржах пиломатеріал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8. Чищення змішувальних барабанів та ємкостей від смоли вручну або за допомогою механічного інструменту з використанням розчинників, що містять шкідливі хімічні речовини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69. Обслуговування технологічних топок сушильних агрегатів і термомасляних котлів з температурою нагрівання більше 200 °C у виробництві деревостружкових і ламінованих пли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70. Розпилювання, розрізання колод, кряжів, брусків, та інших лісоматеріалів, торцювання пиломатеріалів в лісопильному потоц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71. Обслуговування і заправлення лаконагнітальних установок, роздача лаків, фарб, що містять шкідливі хімічні речовини 2 - 4 класів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Виробництво пінополіуретанових виробів з компонентів А і Б для виготовлення м'яких елементів мебл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73. Підготовка набивальних матеріалів, розщеплювання вати, волоса, мочала вручну і зварювання поліуретанового поропласт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4. Обслуговування бункерів сухої стружки у виробництві деревостружкових пли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75. Дозування подачі в змішувальний апарат, ведення процесу обсмолювання стружки, тріски, кришки, костриці, виготовлення компонентів у виробництві деревостружкових і костричних плит з використанням синтетичних смол, що містять фенол, карбамід, формальдегід та інші шкідливі хімічні речовини, а також цементно-стружкової маси з використанням хлористого кальці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76. Виготовлення, використання і транспортування синтетичних клеїв, фарб і лаків на основі шкідливих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77. Просочування антисептиками та іншими хімічними речовинами 2 - 4 класів небезпечності і механічна обробка виробів і деталей з дереви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8. Здійснення процесу обсмолювання стружки, тріски, кришки, костриці та інших з використанням шкідливих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79. Здійснення процесів формування, підпресування деревостружкових плит з використанням шкідливих хімічних речовин 2 - 4 класів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80. Прогрів у полі струмів високої частоти стружкового покриття, обсмаленого синтетичними смолами, що містять фенол, формальдегід, карбамід та інші шкідливі хімічні речовин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81. Ведення процесу транспортування і складання цементно-стружкової маси на піддони або в фор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2. Робота у відділеннях реаніматології, анестезіології.</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83. Робота в клініко-діагностичних лабораторіях (аналіз калу, сечі, мокротиння і таке інш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84. Робота у стаціонарах, відділеннях і кабінетах з туберкульозними та інфекційними хворими, у тому числі робота з гнійною інфекцією та інфікованим матеріал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5. Робота з живими культур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6. Робота в шкірно-венерологічних стаціонарах, кабінетах (взяття і аналіз біологічного матеріал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7. Робота у нейрохірургічних відділенн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8. Робота в установах для лікування дітей з ураженням центральної нервової системи, порушенням опорно-рухового апарату, опіками та спінальними хвороб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9. Робота з генетично конструйованими і нововиділеними (неідентифікованими) мікроорганізм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0. Робота з планування рекомбінантних ДНК.</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91. Роботи з виділенням летючих сполук свинцю і олова, у тому числі ремонт паливної апаратури, що працює на етилованому бензині, заправка етилованим бензином на колонках без дистанційного управління, паяння радіаторів автомобіл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2. Зарядження акумулятор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93. Ремонт автомобілів, що використовуються для перевезення нечисто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94. Очищення, обмивання рухомого складу виробів, деталей і вузлів від бруду, іржі, окалини, старої фарби і таке інше вручну, механізованим і механічним способ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5. Правильні роботи вручну при ремонті кузовів та інших деталей автомобілів з використанням абразивних круг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6. Роботи з підготовки форм високого друку і друкування на печатних машинах усіх вид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7. Правлення, верстання і монтаж негативів і діапозитив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8. Роботи з травлення кліше і форм глибокого друк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99. Роботи з виготовлення негативів і діапозитивів, комплексного виготовлення штрихових растрових кліш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0. Роботи з виготовлення, обробки копій і друкарських форм для всіх видів друк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01. Роботи для одержання пробних відбитків з форм плоского друку, друкування малотиражних робі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2. Роботи з типографським сплав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3. Роботи з фальцювання віддрукованої продук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04. Репрографічні роботи на світлокопіювальних машинах, діазокопіювальних машинах та інших розмножувальних апарат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05. Нанесення плівкового покриття, проведення процесів очищення і травлення напівпровідникових і керамічних матеріалів і пласти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06. Дифузія домішок в напівпровідникові матеріали з використанням твердих, рідких і газоподібних дифузант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7. Формування міжшарної ізоляції і одержання малюнка пла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8. Напорошення одношарних та багатошарних плівкових структу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9. Паяння деталей та виробі в (припій олов'яно-свинцевий, кадмієвий, індієви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0. Обробка кольорових кінофотоматеріалів аерофотозйомки і космічної зйомки, а також роботи, пов'язані з великим напруженням і перевтомленням зору, зі складанням загальногеографічних, топографічних і всіх видів тематичних планів і кар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1. Робота, безпосередньо пов'язана з встановленням оптимальних параметрів ультразвукових перетворювач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2. Робота, безпосередньо пов'язана з вимірюванням повітряного шуму і вібраці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3. Робота на аеродинамічних труб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4. Робота, безпосередньо пов'язана з випробуванням двигунів, аеродинамічних гвинтів, спецтехніки на стендах, полігонах і аеродром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5. Підготовка до випробувань, випробування, експлуатація двигунів та їх агрегатів і вузлів на стендах у закритих приміщенн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Заправляння і нейтралізація лужних металів на енерго-вакуумних стендах і установк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7. Випробування гідроагрегатів і вузлів літальних апаратів з використанням токсичних мастил.</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8. Випробування спецвиробів з використанням палива у вигляді сполук гідразину АТ, АК та інших токсичних компонентів пали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19. Експлуатація, обслуговування та ремонт прискорювачів плазмових двигунів і енергоустановок, в яких робочим тілом служать лужні метал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20. Обслуговування енергетичного обладнання і автоматики теплових електростанцій у цехах (дільницях): котельних, турбінних, паливоподач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21. Обслуговування засобів вимірювання, елементів систем контролю і управління (автоматичних пристроїв і регуляторів, пристроїв технологічного захисту і автоматики в цехах, дільницях блокування сигналізації і таке інше) в цехах (дільницях): котельних, турбінних, паливоподач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22. Ремонт електроенергетичного обладнання, пристроїв автоматики і засобів вимірювання на діючому обладнанні апаратури релейного захисту і автоматики в цехах (дільницях): котельних, турбінних, паливоподач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3. Перемикання в теплових системах, контроль за діючим обладнанням шляхом обходу в цехах (дільницях): котельних, турбінних, паливоподач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4. Чищення котлів у холодному стан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5. Обмуровування котлів у гарячому стан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 Прибирання зовнішніх поверхонь обладнання, підлог, майданчиків обслуговування в цехах (дільницях): котельних, турбінних, паливоподач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27. Обслуговування підземних теплопроводів і споруд теплових мереж, теплофікаційних ввод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8. Ремонт теплопроводів і споруд теплових мереж.</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29. Обшивання термоізоляції котлів і теплопроводів на теплових електростанціях і в теплових мереж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30. Обслуговування теплових бойлерних установок в цехах (дільницях): котельних, турбінни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1. Роботи на установках ВЧ, УВЧ, СВЧ.</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2. Роботи з постійним магнітним полем: роботи, пов'язані з постійними магнітами або з постійними електромагнітами (електромагніти, соленоїди, таке інше), з напругою магнітного поля 100 Е і більш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33. Роботи в електричному полі напругою 20 кВ/м і більш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34. Роботи у високовольтному електричному полі промислової частоти 50 Гц з напругою поля 5 кВ/м і більш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5. Роботи, пов'язані з переробкою різних видів сировини, виробленням текстильних, трикотажних і нетканих матеріалів, обробкою і фарбуванням цих видів сировини і матеріал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36. Роботи, пов'язані з переробкою, виробленням, фарбуванням взуттєвих, шкіргалантерейних, лимарно-сідельних, валяльно-повстяних, дубильно-екстрактових, хутряних, шкіряних і шкірсировинних матеріалів. Введення нових технологічних процесів та випуск готової продукції.</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7. Відкриті гірничі робо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8. Склодувні і кварцедувні робо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9. Слюсарні та інші роботи з обробки оргскла і пластмас.</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40. Газозварювальні, газорізальні і електрозварювальні роботи, здійснювані у приміщення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41. Підривні роботи, випробування, транспортування, зберігання вибухових речовин та виготовлення виробів з ни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2. Роботи з використанням отрутохімікат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43. Роботи, здійснювані у тропічних та субтропічних оранжереях, а також у теплицях, в умовах підвищеної температури і волог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4. Роботи з розшифрування стенограм і записів магнітних пол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45. Проведення дослідних робіт з шовковичним шовкопряд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6. Ремонт і очищення вентиляційних систе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7. Роботи, пов'язані з чищенням вигрібних ям, сміттєвих ящиків і каналізаційних колодязів, проведенням їх дезінфекції.</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8. Вивезення сміття і нечисто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9. Догляд за тваринами (чищення, миття і прибирання гно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0. Роботи, пов'язані з топленням, шуруванням, очищенням печей від золи і шлак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1. Прання, сушіння і прасування спецодяг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2. Роботи біля гарячих плит, електрожарових шаф, кондитерських і паро-масляних печей та інших апаратів для смаження і випіка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3. Вантажно-розвантажувальні роботи, виконувані вручн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4. Роботи, пов'язані з розчиненням, обтинанням м'яса, риби, нарізанням і чищенням цибулі, обсмалюванням птиц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5. Роботи, пов'язані з миттям посуду, тари і технологічного обладнання вручну із застосуванням кислот, лугу та інших хімічних речови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6. Роботи з прання білизни вручну з використанням миючих і дезінфікуючих засоб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7. Роботи по догляду за дітьми за відсутності водопроводу, каналізації, з організації режиму харчування за відсутності засобів малої механіза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8. Всі види робіт, виконувані у навчально-виховних установах при переведенні їх на особливий санітарно-епідеміологічний режим робот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59. Роботи з хлорування води, з виготовленням дезінфікуючих розчинів, а також з їх використання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60. Роботи, виконувані для захисту лісів від шкідників і хвороб з використанням отрутохімікатів, а також від бур'янів і небажаної деревної і трав'яної рослинності із застосуванням гербіцидів і арборицид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1. Роботи з використанням хімічних реактивів, а також з їх збереженням (складування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2. Роботи на типографних і лінотипних машин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3. Обслуговування котельних установок, що працюють на вугіллі і мазуті, каналізаційних колодязів і мереж.</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4. Робота за дисплеями Е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5. Роботи, здійснювані з морських підвалин і морських естакад.</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66. Розвідування родовищ корисних копалин, розташованих у мор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7. Робота на гусеничних тракторах та особливо складній техніц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8. Робота, пов'язана з навчанням операторів особливо складних тваринницьких комплекс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69. Робота на вантажних автомобілях на відкритих гірничих та розкривних робот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0. Видобування руди, нерудних матеріалів, сировини, флюсів та закладних матеріал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1. Вивезення деревини на лісозаготовк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72. Перевезення сажі, гіпсового каменя, вибухових та радіаційних речови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3. Таксидермічні робо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4. Лакофарбові роботи, полірування меблів та підло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5. Робота з епоксидною смоло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6. Радіомонтажні роботи із застосуванням каніфолі та хлорного заліз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7. Робота на деревообробних верстат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8. Забезпечення і проведення занять у критих плавальних басейн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9. Контроль за безпекою виконання робіт, передбачених у розділі 1.</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1.180. Прибирання приміщень, де виконуються роботи, передбачені у розділі 1.</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1. Роботи на діючих експериментальних високовольтних установках з напругою понад 1000 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2. Роботи на висоті 1,5 м і більше над поверхнею землі (підло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иди робіт з особливо важкими і особливо шкідливими умовами праці, на яких встановлюються доплати до 24 відсотк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 Роботи із застосуванням токсичних речовин 1 класу небезпечності, у тому числі речовин, які мають канцерогенні, мутагенні, фіброгенні та інші властив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 Роботи з хімічними речовинами, які одночасно мають вибухові і високотоксичні властив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оботи, пов'язані із застосуванням дисперсних порошків високотоксичних речовин та їх сполук 1 класу небезпечності (берилій, карбонат барію та інш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4. Виготовлення скловолокна та виробів на його основі із застосуванням епоксидних, фенолформальдегідних смол, органічних розчинників, які відносяться до 1 класу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5. Проведення робіт з відкритою поверхнею ртуті: полярографія, амперметричне титрування, препаративний електроліз на ртутних катодах та інші, ремонт ртутних прилад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6. Роботи з відбору та аналізу проб, які містять хімічні речовини 1 класу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7. Роботи із застосуванням радіоактивних речовин у відкритому вигляді (переробка, зберігання, перевезення та інше).</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8. Збирання, перевезення, переробка і захоронення радіоактивних відход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9. Дезактивація обладнання, інструментів та приміщень, приймання на обробку спецодягу, спецвзуття та інших засобів індивідуального захисту, забруднених радіоактивними речовин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Роботи на рентгенівських установках при їх наладці і експлуата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1. Роботи з джерелами рентгенівського випромінювання, що не використовується (електронні мікроскопи, електронографи та інші), з напругою понад 20 к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2. Роботи з переносними та стаціонарними радіоізотопними установками і приладам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3. Роботи на циклотронах, бетатронах, лінійних прискорювачах та інших прискорювальних установка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4. Роботи, пов'язані з експлуатацією, ремонтом, реконструкцією, наладкою і експериментальними дослідженнями на атомних реакторах, критичних та підкритичних складання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5. Роботи з обслуговування обладнання і споруд спецводоочищення, спецгазоочищення систем вентиляції, тепло- та холодопостачання в комплексі атомного реактор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6. Роботи на нейрогенних генераторах при їх наладці і експлуатації.</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7. Роботи з відбору та аналізу проб, що містять радіоактивні речовин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Роботи з проведення радіаційного контрол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19. Перевірка, градуювання установок, приладів та апаратури з використанням джерел іонізуючих випромінювань.</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0. Ремонтні і монтажні роботи, які виконуються в приміщеннях, де використовуються ізотопні джерела іонізуючих випромінювань.</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1. Роботи в аварійній зоні, пов'язані з наслідками радіаційних аварі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2. Регулювання, наладка, випробування та експлуатація лазерів 2 - 4 класів. Юстирування, випробування та експлуатація оптичних систем з використанням випромінювань лазерів 2 - 4 класі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3. Дозиметрія лазерного випромінюванн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4. Клепка при роботі в замкнутих ємкостях (котлах, резервуарах, баках, відсіках та інши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5. Очищення поверхонь за допомогою піскоструменевих апаратів, що виконується у приміщеннях або ємкостя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6. Ручне пробивання отворів (ніш) у важкодоступних місцях у бетонних та залізобетонних конструкціях, розламування бетонних та залізобетонних конструкцій вручн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7. Розробка у важкодоступних місцях ґрунтів IV і більш високих груп, а також мерзлих ґрунтів усіх груп із застосуванням клинів та кувалд (молоткі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8. Заливання металів у форми, виливальниці і кокілі; виливання деталей на машинах відцентрового виливан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9. Роботи з гарячого пресування деревостружкових плит із застосуванням особливо шкідливих хімічних речовин 1 класу небезпечності.</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30. Обрізання на форматних круглопильних верстатах гарячих деревостружкових плит, склеєних синтетичними смолами і клеями, які містять особливо токсичні хімічні речовини 1 класу небезпечност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обота у токсикологічних лабораторіях з отрутами та отрутохімікатам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32. Робота у віваріях з тваринами, зараженими грибковими, паразитарними, туберкульозними, інфекційними захворюваннями, з тваринами пухлиноносіями або затруєними радіоактивними речовин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Робота у гельмінтологічних стаціонарах і відділеннях.</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34. Робота у стаціонарах, диспансерах, відділеннях і кабінетах для лікування психічно хворих, у тому числі хворих на хронічний алкоголіз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5. Робота у наркологічних кабінет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6. Робота з культурами ракових клітин.</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7. Робота з трупним матеріал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8. Робота з живими носіями інфекційних паразитарних хвороб, туберкульоз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39. Регулювання, настройка, випробовування і обслуговування генераторів міліметрового, сантиметрового і дециметрового діапазонів хвиль: робота на пристроях, що генерують електричний струм на тих же частотах при щільності потоку енергії 25 мкВт/см 2 і більш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0. Підземні робо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Контроль за безпекою виконання робіт, передбачених у розділі 2.</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оплати за несприятливі умови праці встановлюються за результатами атестації робочих місць або оцінки умов праці особам, безпосередньо зайнятим на роботах, передбачених Переліком, і нараховуються за час фактичної зайнятості працівників на таких робочих місцях або в таких умовах праці, яка здійснюється відповідно до діючого законодавства про охорону праці.</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ній раціоналізації робочих місць і поліпшенні умов праці доплати зменшуються або відміняються повніст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оботах з важкими і шкідливими умовами праці доплати встановлюються до 12 відсотків посадового окладу (ставки), а на роботах з особливо важкими і особливо шкідливими умовами праці - до 24 відсотків посадового окладу (ставк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Атестація робочих місць або оцінка умов праці в установах і організаціях здійснюється атестаційною комісією, яка створюється наказом керівника за погодженням з профспілковим комітетом з числа найбільш кваліфікованих працівників, представників профспілкового комітету, служби охорони праці установи і організації.</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естаційну комісію очолює керівник або його заступник. Для роботи членами атестаційної комісії можуть залучатися спеціалісти інших служб і організацій.</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На підставі висновків атестаційної комісії керівник установи, організації за погодженням з профспілковим комітетом затверджує перелік конкретних робіт, на яких встановлюється доплата за несприятливі умови праці і розміри доплат за видами робі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Конкретні розміри доплат та тривалість їх виплати встановлюються наказом по установі, організації.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Додаток № 3</w:t>
      </w:r>
    </w:p>
    <w:p>
      <w:pPr>
        <w:pStyle w:val="Normal"/>
        <w:spacing w:lineRule="auto" w:line="240" w:before="0" w:after="0"/>
        <w:ind w:left="4962" w:hanging="0"/>
        <w:jc w:val="both"/>
        <w:rPr/>
      </w:pPr>
      <w:bookmarkStart w:id="6" w:name="_Hlk67470648"/>
      <w:bookmarkEnd w:id="6"/>
      <w:r>
        <w:rPr>
          <w:rFonts w:cs="Times New Roman" w:ascii="Times New Roman" w:hAnsi="Times New Roman"/>
          <w:bCs/>
          <w:sz w:val="28"/>
          <w:szCs w:val="28"/>
        </w:rPr>
        <w:t>до Галузевої угоди між Міністерством освіти і науки України та Профспілками працівників освіти і науки України на 2021 - 2025 р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7" w:name="_Hlk67470648"/>
      <w:bookmarkStart w:id="8" w:name="_Hlk67470648"/>
      <w:bookmarkEnd w:id="8"/>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13 травня 2003 року № 6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94" w:type="dxa"/>
        <w:jc w:val="left"/>
        <w:tblInd w:w="-5" w:type="dxa"/>
        <w:tblLayout w:type="fixed"/>
        <w:tblCellMar>
          <w:top w:w="0" w:type="dxa"/>
          <w:left w:w="108" w:type="dxa"/>
          <w:bottom w:w="0" w:type="dxa"/>
          <w:right w:w="108" w:type="dxa"/>
        </w:tblCellMar>
      </w:tblPr>
      <w:tblGrid>
        <w:gridCol w:w="709"/>
        <w:gridCol w:w="7371"/>
        <w:gridCol w:w="993"/>
        <w:gridCol w:w="21"/>
      </w:tblGrid>
      <w:tr>
        <w:trPr>
          <w:trHeight w:val="1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бництва, роботи, цехи, професії та пос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 тривалість днів</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XIX. РОЗДРІБНА ТОРГІВЛЯ ХАРЧОВИМИ ПРОДУ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ЧАННЯ ГОТОВОЇ ЇЖ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аратник термічного оброблення ковбасних виробів, оператор коптильної установки, зайняті на ручних робо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ник, апаратник термічного оброблення ковбасних виробів та обжарювальник харчових продуктів, зайняті обжарюванням пиріжків та інших виробів на плитах, паромасляних печах та інших обжарювальних агрега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фельник, безпосередньо зайнятий випіканням вафель та вафельної продукці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дитер та робітники, безпосередньо зайняті біля кондитерських печей та пли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хар, який працює біля пли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и, безпосередньо зайняті холодним та гарячим копченням напівфабрикатів із застосуванням коптильної рід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XX. ЖИТЛОВО-КОМУНАЛЬНЕ ГОСПОДАРСТВО</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лове господар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іст (кочегар) котельної та опалювач, зайняті на роботах у житлових та адміністративних будинках з центральним опаленням, яке працює на вугіллі та інших видах твердого пали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биральник сміттєпроводів, зайнятий на роботах у житлових будинк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ремонтник, зайнятий ремонтом та обслуговуванням знежирювального устатк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шильник виробів, зайнятий сушінням одягу, просоченого хімікатами та барвниками (у камерних сушарках з ручним завішування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рбуваль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ль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аратник білизняних сушильних установо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жимач білизни на центрифуг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увач білизни для прас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увач пральних розчині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ектромонтер з ремонту та обслуговування електроустаткування, зайнятий ремонтом прального устатк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увальник білизни, зайнятий комплектуванням виробничих партій брудної білиз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тувальник білизни, зайнятий сортуванням брудної білиз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кувальник, зайнятий маркуванням брудної білизн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тор пральних машин, зайн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нням брудної білизни та спецодяг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інших робо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ідсобний робітник, зайнятий на роботах у пральному цех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сувальни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биральник виробничих приміщень, зайнятий прибиранням прального цеху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ймальник замовлень, зайнятий прийманням брудної білизни у приймальних пунктах, пральнях та удо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ремонтник, зайнятий ремонтом прального устатк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XXIII. ЗАГАЛЬНІ ПРОФЕСІЇ В УСІХ ГАЛУЗЯХ ГОСПОДАРСТВА</w:t>
            </w:r>
          </w:p>
        </w:tc>
      </w:tr>
      <w:tr>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ярні роб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і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ер малярних робіт, безпосередньо зайнятий міжопераційним контролем на виробничих дільницях та робочих місцях у малярних цеха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хар, який працює біля пли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іст (кочегар) котельні, зайнятий видаленням шлаку та золи з топок та бункерів, зольних камер та сушильних печей, з парових та водогрійних котлів виробничих та комунальних котельних та піддувал газогенераторів, а також з колосникових решіток, топок, котлів та піддувал паровозів, що працюють на твердому мінеральному та торфовому паливі: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ни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ічни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іст (кочегар) котельні, зайнятий обслуговуванням парових та водогрійних котлів, що працюють на твердому мінеральному та торфовому паливі, під час їх завантаж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чни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ізованим способ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алювач, зайнятий опаленням печей дров'яним палив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тор з обслуговування установок для пилогазоуловлювання, чистильник вентиляційних установок, зайняті очищенням трубопроводів, циклонів для пилоуловлювання, фільтрів та камер вентиляційних сист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кторист-машиніст сільськогосподарського виробництва, тракторист, машиніст бульдоз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left="4962" w:hanging="0"/>
        <w:jc w:val="both"/>
        <w:rPr>
          <w:rFonts w:ascii="Times New Roman" w:hAnsi="Times New Roman" w:cs="Times New Roman"/>
          <w:bCs/>
          <w:sz w:val="28"/>
          <w:szCs w:val="28"/>
        </w:rPr>
      </w:pPr>
      <w:r>
        <w:br w:type="page"/>
      </w:r>
      <w:r>
        <w:rPr>
          <w:rFonts w:cs="Times New Roman" w:ascii="Times New Roman" w:hAnsi="Times New Roman"/>
          <w:bCs/>
          <w:sz w:val="28"/>
          <w:szCs w:val="28"/>
        </w:rPr>
        <w:t>Додаток № 4</w:t>
      </w:r>
    </w:p>
    <w:p>
      <w:pPr>
        <w:pStyle w:val="Normal"/>
        <w:spacing w:lineRule="auto" w:line="240" w:before="0" w:after="0"/>
        <w:ind w:left="4962" w:hanging="0"/>
        <w:jc w:val="both"/>
        <w:rPr/>
      </w:pPr>
      <w:r>
        <w:rPr>
          <w:rFonts w:cs="Times New Roman" w:ascii="Times New Roman" w:hAnsi="Times New Roman"/>
          <w:bCs/>
          <w:sz w:val="28"/>
          <w:szCs w:val="28"/>
        </w:rPr>
        <w:t>до Галузевої угоди між Міністерством освіти і науки України та Профспілками працівників освіти і науки України на 2021 - 2025 ро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13 травня 2003 року № 679)</w:t>
      </w:r>
    </w:p>
    <w:tbl>
      <w:tblPr>
        <w:tblW w:w="9226" w:type="dxa"/>
        <w:jc w:val="left"/>
        <w:tblInd w:w="-147" w:type="dxa"/>
        <w:tblLayout w:type="fixed"/>
        <w:tblCellMar>
          <w:top w:w="0" w:type="dxa"/>
          <w:left w:w="108" w:type="dxa"/>
          <w:bottom w:w="0" w:type="dxa"/>
          <w:right w:w="108" w:type="dxa"/>
        </w:tblCellMar>
      </w:tblPr>
      <w:tblGrid>
        <w:gridCol w:w="709"/>
        <w:gridCol w:w="7513"/>
        <w:gridCol w:w="992"/>
        <w:gridCol w:w="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обництва, роботи, цехи, професії та пос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 тривалість днів</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I. ЛАБОРАТОРІЇ, НАУКОВО-ДОСЛІДНІ ЛАБОРАТОРІЇ, УСТАНОВИ ТА ОРГАНІЗ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ІЇ ВИЩИХ НАВЧАЛЬНИХ ЗАКЛАД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женер, технік, лаборант хімічного аналізу, майстер і робітник лабораторії та дослідних установок, зайняті аналізом газу, нафти, продуктів перегонки вугілля та сланців, продуктів переробки нафти; мийник, зайнятий миттям посуду з-під хімпроду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тих же самих професій і посад, зайняті синтезом та дослідженням ароматичних, неграничних, циклопентанових, циклогексанових вуглеводнів, аніліну, нітросполук, летких кислот, окису вуглецю і сірковмісних газ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женер, технік, лаборант і робітник електровакуумної лабораторії, безпосередньо зайняті на електровакуумних робо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лікар-бактеріолог і хімік, зайняті аналізом каналізаційних вод із застосуванням хлору, хлорного вапна, коагулянту, бруцину та миш'яковистих спол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хімічного аналізу, безпосередньо зайнятий очищенням та депарафінізацією масел селективними розчинниками; лаборант хімічного аналізу, зайнятий аналізом етилової рід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препаратор, інженер, технік, хімік, майстер, апаратник, наукові співробітники, завідувач лабораторії та його заступник, біолог, біофізик, біохімік, лікар медичний, лікар ветеринарний, зоолог, зоотехнік, персонал медичний, провізор, фармаколог, ентомолог, міколог, мікробіолог, судово-медичний експерт, як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ують роботи у загальних приміщеннях та боксах з хвороботворними мікробами, вірусами, актиноміцетами, з тваринами та членистоногими, інфікованими хвороботворними мікробами, вірусами, токсоплазмами, а також з дослідження виділень та крові, що надходять від хворих на інфекційні захворювання (до хвороботворних мікробів та вірусів належать збудники черевного тифу, паратифу А і Б та інших сальмонельозів, дизентерії, грибків, сифілісу, лістерельозу, еризипелоїду, туберкульозу, дифтерії, ботулізму, газової гангрени, правця, псевдотуберкульозу, ящуру, поворотного тифу, гарячки папатачі, паротиту, пухлинородні віруси, а також отруйні продукти тваринного та бактерійного походження - токс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юють з трупним матеріал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няті у виробничих приміщеннях відбором проб міцних кислот, хлорного вапна, хлору, брому, ціанистих сполук, фенолу, формальдегіду, сірковмісних органічних сполук; свинцевих, марганцевих, миш'яковистих, сурм'янистих, хромових, фтористих та ртутних сполук, метилового спирту і метилацетату, хлорованих та ароматичних вуглеводнів і їх нітро- та аміносполук; гарячих і розплавлених металів та їх сплавів, продуктів і напівпродуктів випалу та плавки ру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юють з живими культурами лептоспірозу та з біологічним людським матеріалом, зараженим лептоспіро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юють на камеральному обробленні аерофотознімальних матеріалів і на роботах із складання топографічних, геодезичних та географічних планів і к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ують роботи із спектрального аналіз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ують роботи із спектрального аналізу на спектрографах, стилометрах та стилоскоп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ремонтом ртутних приладів та апара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онують роботи з аналізу проб вугіл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няті визначенням пластометричних показни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няті аналізом із застосуванням газоподібних та легколетких токсичних речовин, до яких належать галоїди та галоїдні похідні, ангідриди органічних та неорганічних кислот, галоїдозаміщені кетони та ефіри; фосфор та його сполуки; миш'як та його сполуки; свинець, сірковуглець, сірководень, меркаптани; кислоти (за винятком борної та харчових кислот); окиси азоту; нітрохлориди; хлороформ, дихлоретан та інші хлоровані вуглеводні; бензол, толуол, ксилол, фенол та інші похідні ароматичного ряду; уайт-спірит; сірчаний ефір, метиловий спирт та інші розчинники; піридин та його основи; аміак, первинні, вторинні та третинні аміни; нітробензол, нітрометан та інші нітросполуки; ціанисті та тіоціанисті сполуки; металева ртуть, похідні ртуті та її солі; фторорганічні сполуки; формалін, формальдегід, акролеїн, оцтовий ангідрид, ацетонгідрид, етилацетат, метилацетат та інші леткі альдегіди; ефіри прості та складні; нітриди та ізонітриди; гідразин і заміщені гідразини; анілобарвники та їх напівпродукти, амінопласти, продукти переробки вугілля, продукти переробки нафти, ароматичні і хлоровані вуглеводні, хлоропрен, совпрен, резиніт, синтетичний латекс, алкалоїди; сполуки, що спричиняють сльозоточивість, нариви, чхання, ядуху та загальне отруєння;мийник посуду з-під цих хімпродуктів, а також робітники лабораторій, безпосередньо зайняті обслуговуванням і ремонтом хімічного та сантехнічного устатк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працюють з живими культурами особливо небезпечних інфекцій - енцефалітів, лепри, менінгіту, вуличного сказу, жовтої гарячки, пситакозу, орнітозу, поліомієліту, натуральної віспи, геморагічної гарячки, вірусного гепатиту, висипного тифу, ку-гарячки та інших рикетсіозів, а також холери, сибірки, сапу, меліоїдозу, чуми, бруцельозу, туляремії, а також з біологічним людським матеріалом і тваринами, зараженими зазначеними вище інфекці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з випробування металокерамічних вироб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у таких виробництвах: конверсії окису вуглеводню, дефеноляції стічних вод, розщеплення вуглеводних газів, гідрогенізації у рідкій та паровій фазі, синтезу газів, перероблення продуктів гідрування, синтезу та дегідрування, ароматизації бензину, очищення газів від сірководню та окису вуглецю, компресії водяного газу та водню, напівкок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з аналізу газів та пилу, зайнятий у ливарних цехах та на інших гарячих ділянках робі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злотна лаборато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препаратор, інженер і техні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ік, робітник прибиральник виробничих приміщень, що безпосередньо працюють у лабор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іологічних лабораторій за умови роботи з розведення трихограми і теленомуса, непарного шовкопряда та інших комах-алерген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науково-дослідних та інших наукових установ і організацій, які працюють безпосередньо у підводних умовах, кесонах, барокамерах та інших підводних дослідницьких апара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на роботах з використанням лазерів II і III класів не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аналізом хімічних матеріалів, що використовуються для виготовлення гумових суміш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виготовленням гумових сумішей та вулканізаціє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які безпосередньо працюють з азбестом та азбестотехнічними вир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які безпосередньо обслуговують виробництво технічного вуглецю (саж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колористичних лабора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які безпосередньо виконують різні фізичні дослідження пластма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аналізом сполук ванадію, селену, телуру, германію, кремнію, титану, ніобію, танталу, цирконію, гафнію, талі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які проводять аналізи з розплавленими хлоридами лужних та лужноземельних металів, з леткими хлоридами ніобію, хрому, заліза, титан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аналізом розплавленого двохлористого олова, двохлористої сурми, сулеми, сполук фенолу, крезолу, біхромату калію, сірчанокислого олова, лаків, ксилолу, толуолу, етилацетату, бутилацет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аналізом чавуну, сталі, руди, шлаку, флюсів, феросплавів, силікатів, кольорових металів, газів, реактивів і покриттів труб із застосуванням кислот, лугів, ртуті, бензолу та інших сильнодіючих речов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обробкою проб методами сухого шліфування та трав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термообробкою, прокаткою, куванням та обробкою проб методами волочіння та механічних випробувань тільки на гарячих зраз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відбором проб гарячих газів, гарячих і розплавлених металів та їх сплавів, флюсів і фероспла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фізичними методами дослідження з використанням електронного мікроскопа та електронографа напругою понад 30 кВ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луговуванням електропечей, виплавленням металу та феросплавів, спіканням залізного порош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дробленням і сушінням руд, вугілля, феросплавів та концентратів для лабораторних випробув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посередньо зайняті електролізом у лабораторних ум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роботах з відкритими радіоактивними речовинами в хімічних лабораторі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ічних досліджень, хімічного аналізу, аналітичного контрол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нтгеноспектрального аналізу, контролю виробництва радіоактивних речовин; дослідницьких виробництв з переробки радіаційної сировини та збагачення рідкісноземельних елемен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лаборант, інженер, технік, хімік та препаратор), безпосередньо зайняті аналізом напівпровідникових металів і дослідженням їх фізичних властив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лаборант, інженер, технік, хімік та препаратор), безпосередньо зайняті аналізом рідкісних і розсіяних металів, сплавів та їх сполук (берилію, стронцію, цирконію, вісмуту, сурми, миш'яку та інш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збагаченням та вивченням речовинного складу руд рідкісних металів, що містять уран і 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очищенням, розкладом тетрахлориду кремнію, розкладом та одержанням силану і хлористих сполук для виготовлення напівпровідникових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розробленням методів і апаратів пилогазоуловлювання, а також очищенням стічних вод на підприємствах з випуску рідкісних металів та рідкісноземельних елемен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виготовленням спецсплавів, тугоплавких порошків, карбідів, силіцидів, боридів, фосфідів та інших виробів на основі рідкісних металів, їх термічним та хімічним обробленням, випробуванням металів у високотемпературних печах та потоці стиснених газ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роботами на мікроскопах, полярископах та конометрах із застосуванням токсичних імерсійних рідин; з використанням мікроскопів, що мають ультрафіолетові джерела світла; із застосуванням імерсійних об'єктів (кратністю 90 - 120), а також переглядом товстошарових ядерних фотоемульс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з ртутною рудою або концентратом і з металевою ртуттю (полярографія, амперметричне титрування, препаративний електроліз на ртутних катодах, порометрі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дослідженням всіх видів масел з різними присадками, консистентних мастил, гальмівних матеріалів, рідкого та газоподібного пали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зайняті роботами із застосуванням токсичних компонентів у лабораторіях лакофарбових покрит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готовленням, дробленням, подрібненням (просіюва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обкою та дослідженням дрібнодисперсних порошків токсичних речовин, їх солей та окислів (марганцю, магнію, берилію, фосфору, селену, телуру, індію, ртуті, кремнію, цинку, барію), що використовуються для приготування феритових напівпровідникових матеріалів та кристалів із застосуванням високих температур (до 3000 °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очуванням та накладенням плівки з кремнієорганічних лаків з одночасним термотренуванням проводів із фторопластовою ізоляціє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очуванням електровугільних виробів розплавленими металами, кам'яновугільними пеками та смолами, бакелітовим лаком, фтористим кадмієм, кремнієорганічними та іншими штучними смолами з промиванням їх у бензолі, чотирихлористому вуглеці та дихлоретані, а також електроградитацією та газовим очищенням електровугільних вироб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виготовленням скловолокна на установках з високою температурою плавлення, із склопластиками, епоксидними смолами, із застосуванням органічних розчинників та одночасно зайняті обробкою і випробуванням склопласти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гарячим пресуванням, формуванням, литтям, склеюванням та зварюванням фено- та амінопластів, етролів, поліхлорвінілових смол, азбовінілів, маси АТМ, фаоліту, поліетиленів, текстоліту, оргскла, гетинаксу, тефлону, полістир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інженери, техніки, лаборанти та робітники) електроізоляційної лабор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аналізом, дослідженням, випробуванням у лабораторіях збагачення, флотації та брикетування вугілля, сланців та відходів наф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обробкою металокерамічних виробів з карбідів, баридів, силіцидів, нітридів, фосфідів, анілінових токсичних спол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плавкою та механічною обробкою свинцю та свинцевих спла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готовленням спецсплавів (дроблення, подрібнення до стану тонкого помелу, просіювання, пресування, термічна обробка), виробів методом порошкової металургії із застосуванням речовин та їх сполук, що мають токсичні властивості (кобальт, молібден, нікель, вольфрам, кремній, берилій, літій тощ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лідженням та випробуванням матеріалів у печах з високою температурою (2000 - 3000 °C) у потоці різних газів (окису вуглецю, фосфорводню та інших), нових тугоплавких порошкових сплавів (карбідів, баридів, силіцидів, фосфідів та інших сполук і виробів з 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прокаткою сплавів на основі титану, гафнію, літію та інших рідкісних елемен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на стендах у закритих приміщеннях експлуатацією, ремонтом та випробуванням реактивних двигунів, рідинних реактивних двигунів (РРД) та двигунів, що працюють на газоподібному паливі та етилованому бензи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зайняті безпосередньо в аеродинамічних трубах випробуванням реактивних двигунів, агрегатів, вузлів та деталей до них з рівнем високочастотного шуму від 90 децибел і вищ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на роботах з компарування геометричних форм еталонних котушок Гельмгольца на спеціальному компараторі з вимірювальним мікроскоп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зайняті обчисленнями (астрономічними, геодезичними та іншими) на обчислювальних машинах та табулято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які зайняті у підземних умовах проведенням гравіметричних нахиломірних вимірювань та на експериментальних роботах у шахтах та рудни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та інші працівники, які виконують роботи у тропічних оранжере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які безпосередньо працюють в умовах карантину та знезаражування колекційних рослин отрутохіміка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обприскуванням та обпилюванням рослин отрутохімікатами, а також приготуванням, розфасуванням отрут та обробленням ділянок проти гризун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на роботах із синтезу, дослідження та випробування токсичних хімічних речовин; з удосконалення методу розроблення нових хімічних виробництв з токсичними речовинами, випробування матеріалів та виробів в агресивно-токсичному середовищі, а також робітники, зайняті обслуговуванням і ремонтом хімічного та сантехнічного устаткування, на якому виконуються зазначені вище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на роботах із синтезу, дослідження та випробування токсичних органічних сполук бору, фосфору, кремнію, фтору і рту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на роботах із синтезу та дослідження токсичних органічних сполук мет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хімічним переробленням та дослідженням токсичних сполук ванадію, селену, телуру, германію, кремнію, титану, ніобію, танталу, цирконію, гафнію, талі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дослідною роботою з розплавленими хлоридами лужних і лужноземельних металів, з леткими хлоридами ніобію, хрому, титану та залі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дослідженням рідкісних і розсіяних металів, сплавів та їх сполук (берилію, стронцію, цирконію, вісмуту, сурми, миш'яку та інш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роботами на електро- та газозварювальних апаратах у лабораторі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дослідженням і одержанням напівпровідникових матеріалів: кремнію, германію, миш'яку, сурми, фосфору та їх токсичних сполук; розкладом і одержанням силану та хлористих спол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які стикаються під час роботи з підозрілим або явно заразним матеріалом щодо зоонозних захворювань (чуми, сапу, бруцельозу, туляремії, сибірки, сказу та інш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безпосередньо зайня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нтезом, хімічним аналізом, виділенням, випробуванням (біологічним, токсикологічним, фармакологічним, мікробіологічним, хіміотерапевтичним), виготовленням лікарських форм, апаратурно-технологічними дослідженнями токсичних та сильнодіючих синтетичних лікарських препаратів, антибіотиків, вітаміну B</w:t>
            </w:r>
            <w:r>
              <w:rPr>
                <w:rFonts w:cs="Times New Roman" w:ascii="Times New Roman" w:hAnsi="Times New Roman"/>
                <w:sz w:val="28"/>
                <w:szCs w:val="28"/>
                <w:vertAlign w:val="subscript"/>
              </w:rPr>
              <w:t xml:space="preserve"> 12</w:t>
            </w:r>
            <w:r>
              <w:rPr>
                <w:rFonts w:cs="Times New Roman" w:ascii="Times New Roman" w:hAnsi="Times New Roman"/>
                <w:sz w:val="28"/>
                <w:szCs w:val="28"/>
              </w:rPr>
              <w:t xml:space="preserve">, алкалоїдів, глюкозидів, сапонінів, бактерійних препаратів, гормонів, інсектицидів, дезінфекційних засобів, канцерогенних речов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ібненням, сушінням та фасуванням лікарської рослинної сировини: багна болотяного, пізньоцвіту, гледичії, золототисячнику, зборів за прописом Здренка, головатню, івіду, чемерника, проліска Воронова, унгернії Віктора, чистотіл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ібненням, сушінням та фасуванням іншої лікарської рослинної сиров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ібненням, сушінням та фасуванням отруйних та сильнодіючих лікарських рослин: анабазису, амі зубної, аконіту, астматолу, беладони, бодяги, блекоти, валеріани, адонісу, дурману, дарміни, далматської ромашки, жовтушника, дельфінію, китяток, жовтозілля, кендирю, конвалії, марі глистогінної, наперстянки, олеандра, обвійнику, перцю стручкового червоного, папороті чоловічої, пасльону пташиного, рижків, софори товстоплідної, сферофізи, скополії, секуринеги, синюхи голубої, кураю Ріхтера, термопсису, цитварного полину, блювотного горіха, чемериці, ефедри гірської, а також опію-сирцю та порошку опі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овідбір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и, керівники і фахівці (інженер, технік, лаборант) п'єзокерамічної лабор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 з догляду за тваринами, який обслуговує тва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фікованих хвороботворними мікробами, вірусами, токсоплазм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ажених особливо небезпечними інфекціями енцефалітами, лепрою, менінгітом, вуличним сказом, жовтою гарячкою, пситакозом, орнітозом, поліомієлітом, натуральною віспою, геморагічною гарячкою, вірусним гепатитом, висипним тифом, ку-гарячкою та іншими рикетсіозами, а також холерою, сибіркою, сапом, меліоїдозом, чумою, бруцельозом, туляреміє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ажених живими культурами лептоспіроз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імік та лаборант хімічного аналізу, зайняті аналізом каталізаторів: залізних, що містять хром, мідь, цинк, кобальт; мідно-хром-барієвих, осіркованих, фосфорнокислих, нікелев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імік та лаборант хімічного аналізу, зайняті аналізом інших каталізато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імік, технік, лаборант хімічного аналізу та пробовідбірник, які працюють з сірчистою нафтою, сірчистим газоконденсатом та сірковмісним нафтовим газом з виділенням вільного сірководн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імік та ентомолог, які працюють у науково-дослідній лабораторії відділу гігієни та реставрації книж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VI. ДІЯЛЬНІСТЬ У СФЕРІ ОРГАНІЗАЦІЇ ВІДПОЧИНКУ, РОЗВАГ, КУЛЬТУРИ ТА СПОРТУ</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ІСТЬ ТРЕНЕРІВ І СПОРТИВНИХ ВИКЛАДАЧ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нер-викладач дитячо-юнацької спортивної (спортивно-технічної) школи, спеціалізованої дитячо-юнацької школи олімпійського резерву, спеціалізованої дитячо-юнацької (спортивно-технічної) школи та училища олімпійського резерв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VII. ОХОРОНА ЗДОРОВ'Я, ОСВІТА ТА СОЦІАЛЬНА ДОПОМОГА</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ФЕКЦІЙНІ ТА ТУБЕРКУЛЬОЗНІ (ПРОТИТУБЕРКУЛЬОЗНІ) ЛІКУВАЛЬНО-ПРОФІЛАКТИЧНІ ЗАКЛАДИ ТА УСТАНОВИ, ВІДДІЛЕННЯ, ПАЛАТИ, КАБІНЕТИ; САНАТОРНО-ЛІСОВІ ШКОЛИ ТА ШКОЛИ-ІНТЕРНАТИ, ДИТЯЧІ БУДИНКИ, ДИТЯЧІ САДКИ (ГРУПИ), ЯСЛА-САДКИ (ГРУПИ), ДИТЯЧІ ЯСЛА (ГРУПИ) ТА БУДИНКИ ДИТИНИ (ГРУПИ) ДЛЯ ДІТЕЙ, ХВОРИХ НА ТУБЕРКУЛЬОЗ; БУДИНКИ ІНВАЛІДІВ (ВІДДІЛЕННЯ) ДЛЯ ХВОРИХ НА ТУБЕРКУЛЬОЗ; НАВЧАЛЬНІ ЗАКЛАДИ ДЛЯ ІНВАЛІДІВ, ХВОРИХ НА ТУБЕРКУЛЬОЗ</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цівники, які безпосередньо зайняті обслуговуванням хворих в установах та підрозділах (у тому числі у лікувально-трудових майстернях і підсобних сільських господар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ібліоте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деробник, зайнятий у гардеробній для хвор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руктор виробничого навчання робітників масових профес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руктор з культмасової роботи, культорганіза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івник музичних установ соціального захисту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теля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фтизіатр, який систематично виконує рентгенодіагностичні дослі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стер лікувально-виробничих (трудових) майстерень та підсобних сільських господар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алювач, зайнятий опаленням печей безпосередньо у відділеннях та у спальних кімнатах для туберкульозних та інфекційних хвор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слуговуючий персонал (буфетник, офіціант, мийник посуду, робітник з обслуговування лазні, сестра-господиня, нянька, помічник вихователя, прибиральник виробничих приміщ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укар (перукар-модельєр 2 і 1 кла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сантехнік, зайнятий на роботах у туберкульозних та інфекційних устан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ік, електромеханік з ремонту та обслуговування медичного устаткування, електромеханік з ремонту та обслуговування електронної медичної апаратури, зайняті обслуговуванням та ремонтом фізіотерапевтичних та інших апаратів в інфекційних та туберкульозних відділеннях та кабіне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ік та механік з обслуговування дихальних апаратів за умови постійної роботи у пала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ТЯЧІ ПСИХІАТРИЧНІ (ПСИХОНЕВРОЛОГІЧНІ) ЛІКУВАЛЬНО-ПРОФІЛАКТИЧНІ ЗАКЛАДИ ТА УСТАНОВИ, ВІДДІЛЕННЯ, ПАЛАТИ ТА КАБІНЕТИ (КРІМ ПРИЗНАЧЕНИХ ДЛЯ ЛІКУВАННЯ ДІТЕЙ З УРАЖЕННЯМ ЦЕНТРАЛЬНОЇ НЕРВОВОЇ СИСТЕМИ БЕЗ ПОРУШЕННЯ ПСИХІКИ); УСТАНОВИ, ВІДДІЛЕННЯ: СОЦІАЛЬНОГО ЗАХИСТУ НАСЕЛЕННЯ, ШКОЛИ (КЛАСИ), ШКОЛИ-ІНТЕРНАТИ (КЛАСИ), ДИТЯЧІ БУДИНКИ (ГРУПИ), ДИТЯЧІ БУДИНКИ-ІНТЕРНАТИ (ГРУПИ), ДИТЯЧІ САДКИ (ГРУПИ), ЯСЛА-САДКИ (ГРУПИ), ЯСЛА (ГРУПИ) ТА БУДИНКИ ДИТИНИ (ГРУПИ) ДЛЯ РОЗУМОВО ВІДСТАЛИХ ДІТЕЙ ТА ДІТЕЙ З УРАЖЕННЯМ ЦЕНТРАЛЬНОЇ НЕРВОВОЇ СИСТЕМИ З ПОРУШЕННЯМ ПСИХІКИ. ДИТЯЧІ БУДИНКИ-ІНТЕРНАТИ ДЛЯ СЛІПИХ ТА ГЛУХОНІМИХ ДІТЕЙ</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цівники, які безпосередньо зайняті обслуговуванням хворих в установах та підрозділах (у тому числі у лікувально-трудових майстернях та підсобних сільських господарст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деробник, який працює у гардеробній для хвор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руктор з організаційно-масової роботи, культорганізатор, баяні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руктор виробничого навчання робітників масових профес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теля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у тому числі керівник відділення, кабінету), крім лікаря-лабора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керівник, його заступник-лікар (з ненормованим робочим дн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орант (у тому числі лікар-лаборант, керівник лабор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стер лікувально-виробничих (трудових) майстер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ковий співробітник, який безпосередньо працює з хвори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 медичний молодший та обслуговуючий персонал (сестра медична молодша з догляду за хворими, санітарка, буфетник, робітник з обслуговування лазні, нянька, помічник вихователя, прибиральник виробничих приміщ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 медичний середній (крім лабора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укар (перукар-модельєр 2 і 1 кла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 та фізіолог, які безпосередньо працюють з хвори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тра-господи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І ПРОФЕСІЇ МЕДИЧНИХ ПРАЦІВНИКІВ ЗАКЛАДІВ ТА УСТАНОВ ОХОРОНИ ЗДОРОВ'Я, СОЦІАЛЬНОГО ЗАХИСТУ НАСЕЛЕННЯ ТА ОСВІ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ушерка, яка працює у стаціонарі пологового будинку, пологового відділення (палати), медпункті, лазареті, фельдшерсько-акушерському пункті; фельдшер, який працює у фельдшерсько-акушерському пункті, військовій части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деробник, який працює у радонолік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зінфектор, зайнятий роботами на вогневій, камерній і профілактичній дезінфекції, дезінсекції, дератизації в лікувально-профілактичних устан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ектромеханік з ремонту та обслуговування медичного рентгенівського устаткування, зайнятий ремонтом, настроюванням та регулюванням рентгенівських апаратів та устано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руктор виробничого навчання робітників масових професій системи соціального захис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ворих туберкульоз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хроні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руктор виробничого навчання установ (відділень) системи соціального захисту насе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тяч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рологічного, геріатричного типу та спеціаль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телянка, яка працює у радонолік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івники і фахівці, які безпосередньо працюють у лікувальних барокаме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анестезіолог-реаніматолог, сестра-анестезист медична, а також лікар та персонал медичний середній (крім лікаря-лаборанта та лаборанта) відділень (груп) анестезіології-реанімації та палат для реанімації та інтенсивної терап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 дільничний терапевт, лікар загальної практики - сімейний лікар, лікар-педіатр, лікар-онколог, лікар-невропатолог; лікар-акушер-гінеколог, який працює у стаціонарі; лікар, який працює в оздоровчому пункті та медпункті (крім лікарів-стоматологів та зубних лікарів); лікар - дільничний терапевт цехової лікувальної дільниці; лікар-терапевт підлітковий, лікар кабінету антипобічних щеплень; лікар - завідувач відділення (відділу, лабораторії, кабінету, покоїв); лікар - терапевт дільничний та районний (сільського району), які працюють у лікарні, амбулаторії в сільській місцевості; а також лікар, який працює у госпіталі, лазареті, медсанбаті та медсанроті, розташованих у районних центрах та населених пунктах, що належать до сільської місце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персонал медичний середній та молодший, які працюють у підземних оздоровчих пун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івники і фахівці, які безпосередньо беруть участь в операціях із застосуванням апаратів «Штучне серце», «Штучна нирка», «Штучні легені» та дихальних цент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персонал медичний середній та молодший, які працюють у венерологічних стаціонарах закрит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персонал медичний середній та молодший та препаратор із збирання та оброблення крові, які працюють у бок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персонал медичний середній та молодший, які працюють у амбулаторіях та оздоровчих пунктах на штучних островах нафторозроб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персонал медичний середній та молодший, які працюють у лікувально-профілактичних установах (відділеннях, групах), установах (відділеннях, групах) соціального забезпечення, установах (групах) освіти для дітей з фізичними вадами або з ураженням центральної нервової системи з порушенням опорно-рухового апарату без порушення психі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структор з організаційно-масової роботи, який працює у відділеннях та палатах для хворих з ураженням спинного мозку та хребта (спінальних хворих) у лікувально-профілактичних установах та будинках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персонал медичний середній, які працюють в барокамерах та кесо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який працює в установах охорони здоров'я, освіти, соціального забезпечення та будинку відпочин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 медичний середній установ охорони здоров'я, освіти та соціального забезпе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 медичний молодший установ охорони здоров'я та соціального забезпе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онал центрів і відділень мікрохірургії, який безпосередньо виконує хірургічні операції з імплантації пальців, кісток, сегментів кінцівок у пластичній мікрохірургії, мікросудинній хірур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лабораторій, відділень та відділів, зайняті заготовленням та консервуванням трупної крові та трупних тка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тра-господиня, яка працює у радонолік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тра медична з дієтичного харчування та працівник молочної кухні, які працюють біля печі та автокла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ремонтник, механік, електромеханік з ремонту та обслуговування медичного устаткування та електромонтер з ремонту та обслуговування електроустаткування, зайняті на роботах у цехах, відділеннях, відділах та лабораторіях, де всі основні працівники мають право на щорічну додаткову відпуст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ейцар, який працює у радонолік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XII. ЗАГАЛЬНІ ПРОФЕСІЇ ЗА ВСІМА ГАЛУЗЯМИ ГОСПОДАРСТВА</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З РАДІОАКТИВНИМИ РЕЧОВИНАМИ ТА ДЖЕРЕЛАМИ ІОНІЗУЮЧИХ ВИПРОМІНЮВАНЬ</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осування радіоактивних речовин як джерел гамма-випромін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заряджанням та випробуванням промислових і медичних гамма-установок та апара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збиранням, транспортуванням, складанням, зберіганням та захороненням гамма-активних речовин у кількості понад 100 міліграм-еквівалентів раді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гамма-терапії та експериментальному гамма-опромінюван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палатах для обслуговування хворих з накладеними радіоактивними препара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гамма-установ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гамма-препаратами у радіоманіпуляційних кабінетах та лабораторі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роботами на установках з гамма-дефектоскоп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ереносних устано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таціонарних устано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генівське випроміню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дослідженням, випробуванням та налагодженням (з виконанням дрібних ремонтних робіт безпосередньо на місці) рентгенівських трубок та рентгенапаратів з труб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електронографах та електронних мікроскопах напругою понад 30 к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промислових установках з рентгенодефектограф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установках рентгеноспектрального, рентгеноструктурного аналізу, промислової рентгенографії та контролем растрів рентгенівських реші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рентгенотерапією, експериментальним рентгеноопромінюванням та променевою терапією із застосуванням бета-аплікато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рентгенодіагностикою, флюорографією на ротаційній рентгенотерапевтичній установці з візуальним контро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ній та молодший медичний персонал рентгенівських, флюорографічних кабінетів та установок, зайнятий поданням допомоги лікареві під час виконання ним робіт з рентгенодіагностики, флюорографії, на рентгенотерапевтичній установці з візуальним контро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зика та дозиметрія рентгенівських та гамма-проме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з джерелами випромінювання на градуюванні дозиметричної та радіометричної апарату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експериментальними дослідженнями та дозиметричними вимірюванн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лідні, транспортні, енергетичні, дослідно-промислові атомні реактори та прототипи ядерних енергетичних установок, прискорювальні установки та джерела нейтро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з нейтронними джерелами вимірювання (радієво-берилієві, полонієво-берилієві та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циклотронах, бетатронах, лінійних прискорювачах та інших прискорювальних устано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зайняті експлуатаційними, ремонтними та експериментальними роботами на атомних реакто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ужністю понад 2000 кВт за умови роботи у зоні іонізуючих випромінюв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ужністю менше 2000 кВ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ота із застосуванням відкритих радіоактивних джере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роботах з відкритими радіоактивними речовинами (виготовлення, перероблення, зберігання, розфасування, дослідження, застосування та інші види робіт) з активністю на робочому місці, що відповідає: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класу робі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класу робі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класу робі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приготуванням та обслуговуванням природних і штучних радонових ван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радіаційної безпеки, спецкомбінати, станції дезактивації, пункти захоронення (зберігання) радіоактивних відходів (Р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служб радіаційної безпеки, зайняті на радіаційно небезпечних роботах у приміщеннях спеціальних лабораторій, на пунктах захоронення (зберігання) РАВ, на станціях дезактивації спецодягу і засобів індивідуального захисту (спецпральні) та на об'єктах народного господарства під час поводження з радіоактивними відхо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які безпосередньо виконують роботи з ліквідації радіаційних аварій в умовах підвищеного радіаційного ризи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пунктів захоронення (зберігання) радіоактивних продуктів і РА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обник РАВ, дезактиватор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праців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станцій дезактивації спецодягу та засобів індивідуального захисту (спецпра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зактиватор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праців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ШІ ВИДИ ВИРОБНИЦ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ій-випробувач бойових та спеціальних машин, зайнятий випробуванням танків у дорожніх умо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ій-випробувач, зайнятий випробуванн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оциклів на випробувальних стендах у виробничих приміщенн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ілів на автодром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лаз 1, 2 і 3 групи спеціалізації робі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зорятівник, який працює на газових дільницях, а також зайнятий чергуванням у цех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зактиваторник, зайнятий дегазацією складських приміщ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зінф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ктор брайлівського набору, зайнятий диктуванням тексту складачу брайлівського набору (сліп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ктувальник, зайнятий диктуванням тексту сліпій друкарці на друкарській машинц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карка, яка працює на друкарській машинц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ектромонтер з ремонту повітряних ліній електропередачі, зайнятий на верхових роботах з монтажу та ремонту повітряних ліній високої напруги та контактних мереж залізниц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сонник-апаратник, кесонник-електромонтажник, кесонник-прохідник, кесонник-слюсар, зайняті на кесонних робо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ірник, зайнятий роботою у спеціалізованих матеріальних складах (комо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іміка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туті та забрудненого ртуттю спецодяг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ер, зайнятий пристрілюванням та відстрілюванням зброї у закритих приміщенн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ікар ветеринарний, фельдшер, санітар ветеринарний, які працюють на утилізаційних заводах та на утилізаційних устано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іст насосних установок, який під час роботи стикається з каналізаційною рідино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шиніст насосних установок, зайнятий обслуговуванням водопровідних, меліоративних та каналізаційних насосних станцій, що знаходяться на глибині більш як 3 мет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яр, зайнятий ремонтом каналізаційних споруд, який під час роботи стикається з каналізаційною рідино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лядач нафтоналивних ємностей, зайнятий внутрішнім оглядом, прийманням та здаванням вагонів-цистерн з-під нафтопроду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еленювач, безпосередньо зайнятий обслуговуванням обприскувачів, обпилювачів, аерозольних генераторів та автомашин під час роботи з отрутохіміка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тор копіювальних та розмножувальних машин, електрофотограф, безпосередньо зайняті на електрографічних репродукційних апара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тор електронно-обчислювальних маш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тор очисних споруд, оператор на аеротенках, оператор на біофільтрах, оператор на мулових майданчиках, оператор на метантенках, оператор на відстійниках, оператор на піскоуловлювачах та жироловках, оператор на решітці, оператор на емшерах, оператор полів зрошування та фільтрації, оператор установки для сушіння осаду, оператор установки для збезводнення осаду, оператор хлораторної установки - всі, зайняті на роботах, під час яких є контакт з каналізаційною рідино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професійних аварійно-рятувальних служ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кі безпосередньо виконують аварійно-рятувальні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працівники, робота яких пов'язана з аварійно-рятувальними робо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випробуванням УВЧ (УКХ) генераторів і апаратури потужністю 100 Вт і більше в діапазоні частот від 30 мГц до 300 мГц включно, а також настроюванням та контролем цих генераторів і апаратури під час їх робо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на роботах у морозильних та холодильних камерах та ліфтах холодильни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перебиранням та ремонтом ртутних випрямлячів та приладів, заповнених ртутт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регулюванням, настроюванням, випробуванням і обслуговуванням генераторів міліметрово-дециметрового діапазону хвиль, на вимірювальних генераторах під час роботи з відкритими випромінювальними системами тих же діапазонів хвиль (від 1 см до 100 см включно) за умови перевищення гранично допустимого значення щільності потоку енергії електромагнітного п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роботою на борту повітряних суден, за наявності відповідної кількості годин нальоту за робочий рі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50 до 100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01 до 200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201 до 300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301 до 400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401 до 500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ад 500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безпосередньо зайняті роботами на борту повітряних суден під час виконання випробувальних польо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воєнізованої охорони, зайняті охороною об'єктів, інкасацією та перевезенням грошової готівки, цінних паперів та інших цінностей (начальник дільниці, старший інспектор, інкасатор, водій, черговий, стрілець, охорон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зайняті пошуково-рятувальними, гірничорятувальними, газорятувальними, протифонтанними роботами, а також аварійно-рятувальними роботами, пов'язаними з гасінням пожеж, знешкодженням авіабомб та інших вибухонебезпечних предметів, роботами з ліквідації медико-санітарних наслідків надзвичайних ситуац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зайняті роботами з камерального оброблення аерофотознімальних матеріалів, складання, накреслювання та гравірування планів і карт, а також з астрономічного та геодезичного обчислення на обчислювальних маши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йняті гравіруванням оригіналів географічних, топографічних та спеціальних карт на пласти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робітники, керівники і фахівц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зайняті у цехах із застосуванням відкритої ртуті у виробництві ртутних при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зайняті у цехах та на дільницях, спеціально організованих для робітників, хворих на туберкульоз, на роботах з керівництва та обслуговування цих хвор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які безпосередньо зайняті знезаражуванням та утилізацією трупів тварин та конфіскатів на утилізаційних підприємствах (цехах, відділенн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які працюють на обчислювальних машинах, а також оператор обчислювальних машин, який працює на машинолічильних станці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цівники, які працюють на електронних мікроскопах з напругою понад 30 к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биральник службових приміщень, зайнятий прибиранням загальних убиралень та санвуз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и, безпосередньо зайняті заповненням приладів ртуттю, очищенням ртуті, калібруванням ртуттю термометрів, капілярів та вилученням ртуті з при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 з благоустрою, зайнятий на роботах з видалення нечистот ручним способ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 зайнятий випробуванням виробів, агрегатів та приладів і безпосередньо перебуває у термобарокамерах при температур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60 °C та нижч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40 °C та вищ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и, зайняті обробкою, градуюванням, клішуванням, контролем, перевірянням та складанням приладів, наповнених ртутт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и, зайняті обслуговуванням, очищенням та ремонтом промислової та каналізаційної мережі та пас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и, зайняті пристрілюванням та відстрілюванням зброї у закритих приміщення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бітники пралень, зайняті прийманням брудної білизни та спецодягу з інфекційних, туберкульозних, протилепрозних, протичумних установ, відділень, відділів, виробництв та лабораторій; пранням та замочуванням заразної білизни та спецодягу; пранням білизни та спецодягу ручним способом; у грязелікарні при ручному пранні білизни та спецодяг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 аварійно-відбудовних робіт, зайнятий на роботах 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щення та ремонту каналізаційної мереж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гляду та ремонту водопровідних колодязів та підземних водосто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 з ремонту автомобілів, зайнятий ремонтом асенізаційних машин, сміттєвозів, прибиральних машин, автомобілів, які використовуються для перевезення труп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ремонтник, зайнятий ремонтом ртутних насосів та іншого устаткування, заповненого ртутт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ремонтник, зайнятий ремонтом обприскувачів, обпилювачів, аерозольних генераторів та автомашин за умови їх роботи з отрутохіміка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сантехнік, зайнятий на роботах в громадських туале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юсар-сантехнік, зайнятий ремонтом, наглядом та обслуговуванням внутрішньобудовної каналізації, водопров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енографі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ік та механік (рентгенотехнік), зайняті ремонтом, настроюванням та регулюванням рентгенівських апаратів та устано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ладальник-пакувальник, зайнятий пакуванням ртутних приладів у футляри під час роботи із застосуванням відкритої рту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ники-реставратори III, II, I і вищої кваліфікаційних категорій всіх реставраційних спеціальностей, робота яких пов'язана з пам'ятками історії і культури (рухомими і нерухомими), що вражені актиноміцетами і хвороботворними мікробами, з використанням у реставраційному процесі хімічних речовин I і II класу не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
      <w:footerReference w:type="first" r:id="rId4"/>
      <w:type w:val="nextPage"/>
      <w:pgSz w:w="11906" w:h="16838"/>
      <w:pgMar w:left="1701" w:right="1134"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ой текст (2)2"/>
    <w:qFormat/>
    <w:rPr>
      <w:rFonts w:ascii="Times New Roman" w:hAnsi="Times New Roman" w:eastAsia="Times New Roman" w:cs="Times New Roman"/>
      <w:sz w:val="26"/>
      <w:szCs w:val="26"/>
      <w:u w:val="none"/>
      <w:shd w:fill="FFFFFF" w:val="clear"/>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Arial Unicode MS" w:cs="Times New Roman"/>
      <w:sz w:val="26"/>
      <w:szCs w:val="26"/>
      <w:shd w:fill="FFFFFF" w:val="clear"/>
    </w:rPr>
  </w:style>
  <w:style w:type="character" w:styleId="4">
    <w:name w:val="Основной текст (4)_"/>
    <w:qFormat/>
    <w:rPr>
      <w:rFonts w:ascii="Times New Roman" w:hAnsi="Times New Roman" w:cs="Times New Roman"/>
      <w:sz w:val="26"/>
      <w:szCs w:val="26"/>
      <w:shd w:fill="FFFFFF" w:val="clear"/>
    </w:rPr>
  </w:style>
  <w:style w:type="character" w:styleId="Style18">
    <w:name w:val="Основной текст Знак"/>
    <w:qFormat/>
    <w:rPr>
      <w:rFonts w:ascii="CG Times (W1);Times New Roman" w:hAnsi="CG Times (W1);Times New Roman" w:eastAsia="Times New Roman" w:cs="CG Times (W1);Times New Roman"/>
      <w:sz w:val="28"/>
      <w:szCs w:val="28"/>
    </w:rPr>
  </w:style>
  <w:style w:type="character" w:styleId="1">
    <w:name w:val="Обычный (веб) Знак1"/>
    <w:qFormat/>
    <w:rPr>
      <w:rFonts w:ascii="Times New Roman" w:hAnsi="Times New Roman" w:eastAsia="Times New Roman" w:cs="Times New Roman"/>
      <w:sz w:val="24"/>
      <w:szCs w:val="24"/>
    </w:rPr>
  </w:style>
  <w:style w:type="character" w:styleId="90pt">
    <w:name w:val="Основной текст (9) + Интервал 0 pt"/>
    <w:qFormat/>
    <w:rPr>
      <w:rFonts w:ascii="Times New Roman" w:hAnsi="Times New Roman" w:cs="Times New Roman"/>
      <w:b/>
      <w:bCs/>
      <w:color w:val="000000"/>
      <w:spacing w:val="7"/>
      <w:w w:val="100"/>
      <w:position w:val="0"/>
      <w:sz w:val="25"/>
      <w:sz w:val="25"/>
      <w:szCs w:val="25"/>
      <w:vertAlign w:val="baseline"/>
      <w:lang w:val="uk-UA"/>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CG Times (W1);Times New Roman" w:hAnsi="CG Times (W1);Times New Roman" w:eastAsia="Times New Roman" w:cs="CG Times (W1);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21">
    <w:name w:val="Основной текст (2)1"/>
    <w:basedOn w:val="Normal"/>
    <w:qFormat/>
    <w:pPr>
      <w:widowControl w:val="false"/>
      <w:shd w:fill="FFFFFF" w:val="clear"/>
      <w:spacing w:lineRule="exact" w:line="312" w:before="0" w:after="960"/>
      <w:ind w:hanging="520"/>
      <w:jc w:val="center"/>
    </w:pPr>
    <w:rPr>
      <w:rFonts w:ascii="Times New Roman" w:hAnsi="Times New Roman" w:eastAsia="Arial Unicode MS" w:cs="Times New Roman"/>
      <w:sz w:val="26"/>
      <w:szCs w:val="2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41">
    <w:name w:val="Основной текст (4)1"/>
    <w:basedOn w:val="Normal"/>
    <w:qFormat/>
    <w:pPr>
      <w:widowControl w:val="false"/>
      <w:shd w:fill="FFFFFF" w:val="clear"/>
      <w:spacing w:lineRule="atLeast" w:line="240" w:before="0" w:after="0"/>
    </w:pPr>
    <w:rPr>
      <w:rFonts w:ascii="Times New Roman" w:hAnsi="Times New Roman" w:cs="Times New Roman"/>
      <w:sz w:val="26"/>
      <w:szCs w:val="26"/>
      <w:lang w:val="en-US"/>
    </w:rPr>
  </w:style>
  <w:style w:type="paragraph" w:styleId="Style22">
    <w:name w:val="Обычный (Интернет)"/>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OstRed">
    <w:name w:val="StyleOstRed"/>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10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4:00Z</dcterms:created>
  <dc:creator>RePack by Diakov</dc:creator>
  <dc:description/>
  <cp:keywords/>
  <dc:language>en-US</dc:language>
  <cp:lastModifiedBy>USER</cp:lastModifiedBy>
  <cp:lastPrinted>2016-11-17T10:42:00Z</cp:lastPrinted>
  <dcterms:modified xsi:type="dcterms:W3CDTF">2021-05-20T10:04:00Z</dcterms:modified>
  <cp:revision>3</cp:revision>
  <dc:subject/>
  <dc:title/>
</cp:coreProperties>
</file>